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NKIETA MONITORUJĄCA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TĘP REALIZACJI LOKALNEJ STRATEGII ROZOWJU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TOWARZYSZENIE „KRAINA SANU -LGD  NA LATA 2023-2027</w:t>
      </w:r>
    </w:p>
    <w:p>
      <w:pPr>
        <w:pStyle w:val="Heade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zanowni Beneficjenci, 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Monitorowanie postępów we wdrażaniu Lokalnej Strategii Rozwoju jest obowiązkiem LGD. W związku z tym każdy Beneficjent po zrealizowaniu operacji ma obowiązek złożenia do LGD </w:t>
      </w:r>
      <w:r>
        <w:rPr>
          <w:rFonts w:cs="Times New Roman" w:ascii="Times New Roman" w:hAnsi="Times New Roman"/>
          <w:b/>
          <w:sz w:val="24"/>
          <w:szCs w:val="24"/>
        </w:rPr>
        <w:t>Ankiety Monitorującej</w:t>
      </w:r>
      <w:r>
        <w:rPr>
          <w:rFonts w:cs="Times New Roman" w:ascii="Times New Roman" w:hAnsi="Times New Roman"/>
          <w:bCs/>
          <w:sz w:val="24"/>
          <w:szCs w:val="24"/>
        </w:rPr>
        <w:t xml:space="preserve"> postęp realizacji LSR.</w:t>
      </w:r>
    </w:p>
    <w:p>
      <w:pPr>
        <w:pStyle w:val="Header"/>
        <w:tabs>
          <w:tab w:val="clear" w:pos="4536"/>
          <w:tab w:val="clear" w:pos="9072"/>
        </w:tabs>
        <w:suppressAutoHyphens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przypadku pytań lub wątpliwości prosimy o kontakt z pracownikami biura LGD osobiście po </w:t>
        <w:br/>
        <w:t xml:space="preserve">wcześniejszym uzgodnieniu terminu z Biurem LGD lub telefonicznie 16 642 23 20 lub e-mail: </w:t>
        <w:br/>
        <w:t xml:space="preserve">krainasanu.lgd@gmail.com </w:t>
      </w:r>
    </w:p>
    <w:p>
      <w:pPr>
        <w:pStyle w:val="Header"/>
        <w:tabs>
          <w:tab w:val="clear" w:pos="4536"/>
          <w:tab w:val="clear" w:pos="9072"/>
        </w:tabs>
        <w:suppressAutoHyphens w:val="false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uppressAutoHyphens w:val="false"/>
        <w:spacing w:before="0" w:after="120"/>
        <w:jc w:val="both"/>
        <w:rPr/>
      </w:pPr>
      <w:r>
        <w:rPr/>
        <w:t>I. INFORMACJE OGÓLNE DOTYCZĄCE OPERACJI</w:t>
      </w:r>
    </w:p>
    <w:tbl>
      <w:tblPr>
        <w:tblW w:w="9980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09"/>
        <w:gridCol w:w="3459"/>
        <w:gridCol w:w="3912"/>
      </w:tblGrid>
      <w:tr>
        <w:trPr>
          <w:trHeight w:val="3097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TEMATYCZNY OPERACJI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wój ogólnodostępnej infrastruktury, w tym turystycznej, rekreacyjnej i kulturalnej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wój zdolności uczniów  poza edukacją formalną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parcie jakości edukacj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ługi społeczne świadczone w społeczności lokalnej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zmocnienie kapitału obywatelskiego oraz tożsamości lokalnej poprzez rozwój i promocje turystyki oraz dziedzictwa kulturowego obszaru LGD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parcie komercyjenj oferty usług turystycznych</w:t>
              <w:br/>
              <w:t xml:space="preserve"> i okołoturystycznych, w tym zagród edukacyjnych  </w:t>
            </w:r>
          </w:p>
          <w:p>
            <w:pPr>
              <w:pStyle w:val="Normal"/>
              <w:ind w:lef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OPERACJI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UMOWY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KRES REALIZACJI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ERACJI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rozpoczęc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zakończenia</w:t>
            </w:r>
          </w:p>
        </w:tc>
      </w:tr>
      <w:tr>
        <w:trPr>
          <w:trHeight w:val="328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left"/>
        <w:rPr/>
      </w:pPr>
      <w:r>
        <w:rPr/>
        <w:t>II. INFORMACJE OGÓLNE DOTYCZĄCE BENEFICJENTA</w:t>
      </w:r>
    </w:p>
    <w:tbl>
      <w:tblPr>
        <w:tblW w:w="9838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521"/>
        <w:gridCol w:w="6317"/>
      </w:tblGrid>
      <w:tr>
        <w:trPr>
          <w:trHeight w:val="384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IDENTYFIKACYJNY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/ NAZWA BENEFICJENTA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IESZKANIA/ADRES SIEDZIBY/ODDZIAŁU BENEFICJENTA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OSOBY UPRAWNIONEJ DO KONTAKTU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 (numer tel., e-mail)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>III. INFORMACJE DOTYCZĄCE OTRZYMANEJ POMOCY NA REALIZACJĘ OPERACJI</w:t>
      </w:r>
    </w:p>
    <w:tbl>
      <w:tblPr>
        <w:tblW w:w="9838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51"/>
        <w:gridCol w:w="1635"/>
        <w:gridCol w:w="1532"/>
        <w:gridCol w:w="1581"/>
        <w:gridCol w:w="1639"/>
      </w:tblGrid>
      <w:tr>
        <w:trPr>
          <w:trHeight w:val="341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ARTOŚĆ CAŁKOWITA </w:t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WOTA POMOCY </w:t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PŁATNOŚCI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ŚREDNIEJ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ŃCOWEJ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OTRZYMANIA PŁATNOŚC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ŚREDNIEJ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ŃCOWEJ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OPIS OPERACJI: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leży opisać główny zakres operacji np. ilość i rodzaj nabytych środków trwałych, ilość i rodzaj wybudowanych, wyremontowanych obiektów budowlanych. W tym punkcie należy również opisać problemy napotkane w trakcie realizacji operacji oraz powody aneksowania umowy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706" w:gutter="0" w:header="680" w:top="736" w:footer="45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WSKAŹNIKI REALIZACJI OPERACJ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8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4"/>
        <w:gridCol w:w="3118"/>
        <w:gridCol w:w="2646"/>
        <w:gridCol w:w="1182"/>
        <w:gridCol w:w="1559"/>
        <w:gridCol w:w="3499"/>
        <w:gridCol w:w="1179"/>
        <w:gridCol w:w="1274"/>
      </w:tblGrid>
      <w:tr>
        <w:trPr>
          <w:tblHeader w:val="true"/>
          <w:trHeight w:val="90" w:hRule="atLeast"/>
          <w:cantSplit w:val="true"/>
        </w:trPr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Cel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rzedsięwzięcie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skaźniki rezultatu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Jednostka miar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Osiągnięta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wartość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skaźnika</w:t>
            </w:r>
          </w:p>
        </w:tc>
        <w:tc>
          <w:tcPr>
            <w:tcW w:w="34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skaźniki produktu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Jednostka miary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siągnięta wartość wskaźnika</w:t>
            </w:r>
          </w:p>
        </w:tc>
      </w:tr>
      <w:tr>
        <w:trPr>
          <w:trHeight w:val="678" w:hRule="atLeast"/>
          <w:cantSplit w:val="true"/>
        </w:trPr>
        <w:tc>
          <w:tcPr>
            <w:tcW w:w="102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Poprawa jakości życia na obszarze LSR i zwiększenie włączenia społecznego oraz aktywizacja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Przedsięwzięcie P. 1.1 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Rozwój ogólnodostępnej infrastruktury, w tym turystycznej, rekreacyjnej i kulturalnej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.1.1(1) R.41</w:t>
            </w:r>
            <w:r>
              <w:rPr>
                <w:rFonts w:cs="Arial" w:ascii="Arial" w:hAnsi="Arial"/>
                <w:sz w:val="20"/>
                <w:szCs w:val="20"/>
              </w:rPr>
              <w:t xml:space="preserve"> Łączenie obszarów wiejskich </w:t>
              <w:br/>
              <w:t xml:space="preserve">w Europie: odsetek ludności wiejskiej korzystających </w:t>
              <w:br/>
              <w:t>z lepszego dostępu do usług i infrastruktury dzięki wsparciu z WPR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pl-PL"/>
              </w:rPr>
              <w:t>1.1.1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 xml:space="preserve"> Liczba utworzonych/ dostosowanych/ doposażonych obiektów infrastruktury publicznej </w:t>
              <w:br/>
              <w:t>w tym turystycznej/ rekreacyjnej sportowej/ kulturalnej lub innej publicznej</w:t>
            </w:r>
          </w:p>
        </w:tc>
        <w:tc>
          <w:tcPr>
            <w:tcW w:w="11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2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.1.1(1) R.42</w:t>
            </w:r>
            <w:r>
              <w:rPr>
                <w:rFonts w:cs="Arial" w:ascii="Arial" w:hAnsi="Arial"/>
                <w:sz w:val="20"/>
                <w:szCs w:val="20"/>
              </w:rPr>
              <w:t xml:space="preserve"> Promowanie włączenia społecznego: liczba osób objętych wsparciem projektami włączenia społeczneg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rzedsięwzięcie P. 1.2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Rozwój zdolności uczniów 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za edukacją formalną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W.1.2(1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Liczba uczniów, którzy nabyli kwalifikacj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 opuszczeniu programu</w:t>
            </w:r>
          </w:p>
        </w:tc>
        <w:tc>
          <w:tcPr>
            <w:tcW w:w="11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.2.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Liczba uczniów szkół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 placówek systemu oświaty prowadzących kształcenie ogólne objętych wsparciem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.2.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Wspierane strategie rozwoju 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kalnego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ierowanego przez społeczność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.2.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Ludność objęta projektami </w:t>
              <w:br/>
              <w:t>w ramach strategii zintegrowanego rozwoju terytorialnego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osoba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rzedsięwzięcie P. 1.3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Wsparcie jakości edukacji</w:t>
            </w:r>
          </w:p>
        </w:tc>
        <w:tc>
          <w:tcPr>
            <w:tcW w:w="2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W.1.3(1)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iczba uczniów, którzy nabyli kwalifikacje po opuszczeniu programu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pl-PL"/>
              </w:rPr>
              <w:t xml:space="preserve">1.3.1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Liczba uczniów, szkół i placówek systemu oświaty prowadzących kształcenie ogólne objęte wsparciem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.3.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Wspierane strategie rozwoju lokalnego przez społecznoś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pl-PL"/>
              </w:rPr>
              <w:t>1.3.3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 xml:space="preserve"> Ludnośc objęta projektami </w:t>
              <w:br/>
              <w:t>w raamach strategii zintegrowanego rozwoju lokalnego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osoba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0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Przedsięwzięcie P. 1.4 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ługi społeczne świadczone </w:t>
              <w:br/>
              <w:t>w społeczności lokalnej</w:t>
            </w:r>
          </w:p>
        </w:tc>
        <w:tc>
          <w:tcPr>
            <w:tcW w:w="2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W.1.4(1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iczba osób świadczących usługi</w:t>
              <w:br/>
              <w:t xml:space="preserve"> w społeczności lokalnej</w:t>
            </w:r>
          </w:p>
        </w:tc>
        <w:tc>
          <w:tcPr>
            <w:tcW w:w="11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.4.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Liczba osób objętych usługami świadczonymi w społeczności lokalnej w programie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</w:t>
            </w:r>
          </w:p>
        </w:tc>
        <w:tc>
          <w:tcPr>
            <w:tcW w:w="12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0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.4.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Wspierane strategie rozwoju lokalnego przez społecznoś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pl-PL"/>
              </w:rPr>
              <w:t>1.4.3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 xml:space="preserve"> Ludnośc objęta projektami</w:t>
              <w:br/>
              <w:t xml:space="preserve"> w raamach strategii zintegrowanego rozwoju lokalneg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</w:t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Przedsięwzięcie P. 1.5 </w:t>
            </w:r>
            <w:r>
              <w:rPr>
                <w:rFonts w:cs="Arial" w:ascii="Arial" w:hAnsi="Arial"/>
                <w:sz w:val="20"/>
                <w:szCs w:val="20"/>
              </w:rPr>
              <w:t>Wzmocnienie kapitału obywatelskiego oraz tożsamości lokalnej poprzez rozwój i promocje turystyki oraz dziedzictwa kulturowego obszaru LGD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W.1.5(1) R.41 </w:t>
            </w:r>
            <w:r>
              <w:rPr>
                <w:rFonts w:cs="Arial" w:ascii="Arial" w:hAnsi="Arial"/>
                <w:sz w:val="20"/>
                <w:szCs w:val="20"/>
              </w:rPr>
              <w:t xml:space="preserve">Łączenie obszarów wiejskich </w:t>
              <w:br/>
              <w:t xml:space="preserve">w Europie: odsetek ludności wiejskiej korzystających </w:t>
              <w:br/>
              <w:t>z lepszego dostępu do usług i infrastruktury dzięki wsparciu z WPR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1.5.1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lość działań promujących obszar LGD w tym produkty i usługi lokalne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02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ozwój pozarolniczej działalności gospodarczej w zakresie usług turystycznych i okołoturystycznych oraz oferty gospodarki doświadczeń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rzedsięwzięcie P.2.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arcie komercyjenj oferty usług turystycznych</w:t>
              <w:br/>
              <w:t xml:space="preserve"> i okołoturystycznych, w tym zagród edukacyjnych 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W.2.1(1) R.37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Wzrost gospodarczy</w:t>
              <w:br/>
              <w:t xml:space="preserve"> i zatrudnienie na obszarach wiejskich: Nowe miejsca pracy objęte wsparciem </w:t>
              <w:br/>
              <w:t>w ramach projektów WPR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sztuk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.1.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Liczba zrealizowanych operacji polegających na utworzeniu nowej działalności gospodarczej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0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W.2.1(2) R.39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ozwój gospodarki wiejskiej: Liczba przedsiębiorstwa rolnych</w:t>
              <w:br/>
              <w:t xml:space="preserve"> w tym przedsiębiorstw zajmujących się biogospodarką, rozwiniętych dzięki wsparciu w ramach WPR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7CAAC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.1.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Liczba operacji polegających na rozwoju istniejącego przedsiębiorstw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7CAAC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7CAAC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.1.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Liczba operacji polegających na utworzeniu zagród edukacyjnych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7CAAC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W.2.1(3) R.39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Rozwój gospodarki wiejskiej: Liczba przedsiębiorstwa rolnych </w:t>
              <w:br/>
              <w:t>w tym przedsiębiorstw zajmujących się biogospodarką, rozwiniętych dzięki wsparciu w ramach WPR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.1.4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 Liczba operacji polegających na rozwinięciu zagród edukacyjnych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0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799" w:type="dxa"/>
        <w:jc w:val="left"/>
        <w:tblInd w:w="-4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</w:tblGrid>
      <w:tr>
        <w:trPr>
          <w:trHeight w:val="3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0" w:top="1134" w:footer="22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. GRUPY DOCELOWE ZREALIZOWANEJ OPERACJI, W TYM DOTYCZĄCE UTWORZONYCH MIEJSC PRACY (UWZDGLĘDNIA SIĘ RÓWNIEŻ SAMOZATRUDNIENIE, ROLNIKÓW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27"/>
      </w:tblGrid>
      <w:tr>
        <w:trPr>
          <w:trHeight w:val="36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left="71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grup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osób</w:t>
            </w:r>
          </w:p>
        </w:tc>
      </w:tr>
      <w:tr>
        <w:trPr>
          <w:trHeight w:val="384" w:hRule="atLeast"/>
        </w:trPr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OBA SZCZEGÓLNIE ISTOTNA Z PUNKTU WIDZENIA LSR</w:t>
            </w:r>
          </w:p>
        </w:tc>
      </w:tr>
      <w:tr>
        <w:trPr>
          <w:trHeight w:val="36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ior (pow. 60 roku życia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młoda (do 25 roku życia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UPA W NIEKORZYSTNEJ SYTUACJI</w:t>
            </w:r>
          </w:p>
        </w:tc>
      </w:tr>
      <w:tr>
        <w:trPr>
          <w:trHeight w:val="36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iet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12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bezrobotna/ poszukująca zatrudnieni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z niepełnosprawnością (posiadająca orzeczenie o stopniu niepełnosprawności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nik z małego gospodarstwa rolneg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zkaniec obszarów po PG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851" w:gutter="0" w:header="0" w:top="851" w:footer="22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numPr>
          <w:ilvl w:val="0"/>
          <w:numId w:val="1"/>
        </w:numPr>
        <w:spacing w:lineRule="atLeast" w:line="100"/>
        <w:ind w:left="1004" w:right="284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CJA O NAPOTKANYCH PROBLEMACH: (proszę opisać problemy napotkane </w:t>
        <w:br/>
        <w:t>w trakcie realizacji projektu, w tym wszelkie zmiany w umowie)</w:t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ind w:right="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Tekstpodstawowy21"/>
              <w:spacing w:lineRule="auto" w:line="276"/>
              <w:ind w:right="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Tekstpodstawowy21"/>
              <w:spacing w:lineRule="auto" w:line="276" w:before="0" w:after="120"/>
              <w:ind w:right="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Tekstpodstawowy21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1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A DODATKOWE NT. REALIZACJI PROJETU:</w:t>
      </w:r>
    </w:p>
    <w:p>
      <w:pPr>
        <w:pStyle w:val="Tekstpodstawowy21"/>
        <w:numPr>
          <w:ilvl w:val="0"/>
          <w:numId w:val="6"/>
        </w:numPr>
        <w:spacing w:lineRule="atLeast" w:line="100"/>
        <w:ind w:left="284" w:right="425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pisać, w jaki sposób</w:t>
      </w:r>
      <w:r>
        <w:rPr>
          <w:rFonts w:cs="Times New Roman" w:ascii="Times New Roman" w:hAnsi="Times New Roman"/>
          <w:bCs/>
        </w:rPr>
        <w:t xml:space="preserve"> rozpowszechniane były informacje o otrzymaniu pomocy w ramach PS WPR lub EFS+?</w:t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ind w:right="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Tekstpodstawowy21"/>
              <w:spacing w:lineRule="auto" w:line="276"/>
              <w:ind w:right="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Tekstpodstawowy21"/>
              <w:spacing w:lineRule="auto" w:line="276"/>
              <w:ind w:right="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Tekstpodstawowy21"/>
              <w:spacing w:lineRule="auto" w:line="276"/>
              <w:ind w:right="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Tekstpodstawowy21"/>
              <w:spacing w:lineRule="auto" w:line="276" w:before="0" w:after="120"/>
              <w:ind w:right="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Tekstpodstawowy21"/>
        <w:spacing w:lineRule="atLeast" w:line="100"/>
        <w:ind w:right="425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kstpodstawowy21"/>
        <w:numPr>
          <w:ilvl w:val="0"/>
          <w:numId w:val="6"/>
        </w:numPr>
        <w:spacing w:lineRule="atLeast" w:line="100"/>
        <w:ind w:left="284" w:right="425" w:hanging="284"/>
        <w:jc w:val="both"/>
        <w:rPr/>
      </w:pPr>
      <w:r>
        <w:rPr>
          <w:rFonts w:cs="Times New Roman" w:ascii="Times New Roman" w:hAnsi="Times New Roman"/>
        </w:rPr>
        <w:t xml:space="preserve">Czy beneficjent miał już </w:t>
      </w:r>
      <w:r>
        <w:rPr>
          <w:rFonts w:cs="Times New Roman" w:ascii="Times New Roman" w:hAnsi="Times New Roman"/>
          <w:b/>
        </w:rPr>
        <w:t>kontrolę z instytucji upoważnionych do jej przeprowadzania</w:t>
      </w:r>
      <w:r>
        <w:rPr/>
        <w:t xml:space="preserve"> (Samorządu Województwa, ARiMR, Ministerstwa Finansów, Ministerstwa Rolnictwa i Rozwoju Wsi, Komisji Europejskiej, Europejskiego Trybunału Obrachunkowego, organów kontroli państwowej i skarbowej oraz inne). Jeśli Beneficjent otrzymał zalecenia pokontrolne - proszę wypisać. </w:t>
      </w:r>
    </w:p>
    <w:tbl>
      <w:tblPr>
        <w:tblW w:w="101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ind w:right="4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21"/>
              <w:spacing w:lineRule="auto" w:line="276"/>
              <w:ind w:right="4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21"/>
              <w:spacing w:lineRule="auto" w:line="276"/>
              <w:ind w:right="4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21"/>
              <w:spacing w:lineRule="auto" w:line="276"/>
              <w:ind w:right="4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21"/>
              <w:spacing w:lineRule="auto" w:line="276" w:before="0" w:after="120"/>
              <w:ind w:right="4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kstpodstawowy21"/>
        <w:spacing w:lineRule="atLeast" w:line="100"/>
        <w:ind w:left="284" w:right="42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kstpodstawowy21"/>
        <w:numPr>
          <w:ilvl w:val="0"/>
          <w:numId w:val="6"/>
        </w:numPr>
        <w:spacing w:lineRule="auto" w:line="276"/>
        <w:ind w:left="284" w:right="425" w:hanging="284"/>
        <w:jc w:val="both"/>
        <w:rPr/>
      </w:pPr>
      <w:r>
        <w:rPr>
          <w:rFonts w:cs="Times New Roman" w:ascii="Times New Roman" w:hAnsi="Times New Roman"/>
        </w:rPr>
        <w:t xml:space="preserve">Proszę określić, czy w ramach realizacji operacji </w:t>
      </w:r>
      <w:r>
        <w:rPr>
          <w:rFonts w:cs="Times New Roman" w:ascii="Times New Roman" w:hAnsi="Times New Roman"/>
          <w:b/>
        </w:rPr>
        <w:t>powstała wartość dodana projektu</w:t>
      </w:r>
      <w:r>
        <w:rPr/>
        <w:t xml:space="preserve">, która wynika </w:t>
        <w:br/>
        <w:t>z przebiegu i realizacji operacji i jest związana z osiągnięciem dodatkowych rezultatów, nie wynikających bezpośrednio z celów projektu i jego działań, np. utworzenie nowych miejsc pracy, dostarczenie nowych usług, zwiększenie liczby osób mających dostęp do szkoleń, itp.</w:t>
      </w:r>
    </w:p>
    <w:tbl>
      <w:tblPr>
        <w:tblW w:w="101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ind w:right="4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21"/>
              <w:spacing w:lineRule="auto" w:line="276"/>
              <w:ind w:right="4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21"/>
              <w:spacing w:lineRule="auto" w:line="276"/>
              <w:ind w:right="4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21"/>
              <w:spacing w:lineRule="auto" w:line="276"/>
              <w:ind w:right="4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21"/>
              <w:spacing w:lineRule="auto" w:line="276" w:before="0" w:after="120"/>
              <w:ind w:right="4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kstpodstawowy21"/>
        <w:spacing w:lineRule="auto" w:line="276"/>
        <w:ind w:left="284" w:right="42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kstpodstawowy21"/>
        <w:numPr>
          <w:ilvl w:val="0"/>
          <w:numId w:val="1"/>
        </w:numPr>
        <w:spacing w:lineRule="atLeast" w:line="10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</w:t>
      </w:r>
    </w:p>
    <w:p>
      <w:pPr>
        <w:pStyle w:val="Tekstpodstawowy21"/>
        <w:spacing w:lineRule="atLeast" w:line="100"/>
        <w:ind w:left="-142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elu potwierdzenia realizacji wskaźników oraz spełnienia kryteriów wyboru operacji prosimy dołączyć </w:t>
        <w:br/>
        <w:t>w wersji elektronicznej potwierdzające to załączniki:</w:t>
      </w:r>
    </w:p>
    <w:p>
      <w:pPr>
        <w:pStyle w:val="Tekstpodstawowy21"/>
        <w:numPr>
          <w:ilvl w:val="0"/>
          <w:numId w:val="4"/>
        </w:numPr>
        <w:spacing w:lineRule="atLeast" w:line="100"/>
        <w:ind w:left="862" w:righ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n. </w:t>
      </w:r>
      <w:r>
        <w:rPr>
          <w:rFonts w:cs="Times New Roman" w:ascii="Times New Roman" w:hAnsi="Times New Roman"/>
          <w:b/>
          <w:sz w:val="24"/>
          <w:szCs w:val="24"/>
        </w:rPr>
        <w:t>5 zdjęć</w:t>
      </w:r>
      <w:r>
        <w:rPr>
          <w:rFonts w:cs="Times New Roman" w:ascii="Times New Roman" w:hAnsi="Times New Roman"/>
          <w:sz w:val="24"/>
          <w:szCs w:val="24"/>
        </w:rPr>
        <w:t xml:space="preserve"> potwierdzających realizację operacji (np. zdjęcia przed, w trakcie i po realizacji operacji lub zdjęcia zakupionego sprzętu / wyremontowanego czy wyposażonego obiektu, itp.),</w:t>
      </w:r>
    </w:p>
    <w:p>
      <w:pPr>
        <w:pStyle w:val="Tekstpodstawowy21"/>
        <w:numPr>
          <w:ilvl w:val="0"/>
          <w:numId w:val="4"/>
        </w:numPr>
        <w:spacing w:lineRule="atLeast" w:line="100"/>
        <w:ind w:left="862" w:righ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n. </w:t>
      </w:r>
      <w:r>
        <w:rPr>
          <w:rFonts w:cs="Times New Roman" w:ascii="Times New Roman" w:hAnsi="Times New Roman"/>
          <w:b/>
          <w:sz w:val="24"/>
          <w:szCs w:val="24"/>
        </w:rPr>
        <w:t xml:space="preserve">2 zdjęcia </w:t>
      </w:r>
      <w:r>
        <w:rPr>
          <w:rFonts w:cs="Times New Roman" w:ascii="Times New Roman" w:hAnsi="Times New Roman"/>
          <w:sz w:val="24"/>
          <w:szCs w:val="24"/>
        </w:rPr>
        <w:t>przedstawiające miejsce zamieszczenia informacji o źródłach finansowania operacji - zgodnie z Księgą Wizualizacji PS WPR na lata 2023-2027 lub Księgą Tożsamości Wizualnej marki Fundusze Europejskie 2021-2027.</w:t>
      </w:r>
    </w:p>
    <w:p>
      <w:pPr>
        <w:pStyle w:val="Tekstpodstawowy21"/>
        <w:spacing w:lineRule="atLeast" w:line="100"/>
        <w:ind w:left="-142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anie informacje oraz materiały pozwolą nam na bieżące monitorowanie LSR oraz promowanie zrealizowanych projektów na naszej stronie internetowej oraz w materiałach informacyjno – promocyjnych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</w:r>
    </w:p>
    <w:p>
      <w:pPr>
        <w:pStyle w:val="Normal"/>
        <w:tabs>
          <w:tab w:val="clear" w:pos="708"/>
          <w:tab w:val="left" w:pos="1815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X. OŚWIADCZENIE BENEFICJENTA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informacje zawarte w niniejszej ankiecie są zgodne z prawd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i data: ………………….……...</w:t>
        <w:tab/>
        <w:tab/>
        <w:tab/>
        <w:tab/>
        <w:t>Podpis: 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15" w:leader="none"/>
        </w:tabs>
        <w:ind w:left="426" w:right="39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continuous"/>
      <w:pgSz w:w="11906" w:h="16838"/>
      <w:pgMar w:left="1134" w:right="851" w:gutter="0" w:header="0" w:top="851" w:footer="22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Cs w:val="12"/>
      </w:rPr>
    </w:pPr>
    <w:r>
      <w:rPr>
        <w:szCs w:val="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45" w:leader="none"/>
        <w:tab w:val="center" w:pos="4536" w:leader="none"/>
        <w:tab w:val="right" w:pos="9072" w:leader="none"/>
      </w:tabs>
      <w:ind w:left="-567" w:hanging="0"/>
      <w:rPr/>
    </w:pPr>
    <w:r>
      <w:rPr/>
      <w:drawing>
        <wp:inline distT="0" distB="0" distL="0" distR="0">
          <wp:extent cx="6791325" cy="7162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5420" r="-3" b="17819"/>
                  <a:stretch>
                    <a:fillRect/>
                  </a:stretch>
                </pic:blipFill>
                <pic:spPr bwMode="auto">
                  <a:xfrm>
                    <a:off x="0" y="0"/>
                    <a:ext cx="679132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£"/>
      <w:lvlJc w:val="left"/>
      <w:pPr>
        <w:tabs>
          <w:tab w:val="num" w:pos="0"/>
        </w:tabs>
        <w:ind w:left="780" w:hanging="360"/>
      </w:pPr>
      <w:rPr>
        <w:rFonts w:ascii="Wingdings 2" w:hAnsi="Wingdings 2" w:cs="Wingdings 2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kern w:val="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uppressAutoHyphens w:val="false"/>
      <w:spacing w:before="0" w:after="160"/>
      <w:jc w:val="left"/>
    </w:pPr>
    <w:rPr>
      <w:rFonts w:ascii="Calibri" w:hAnsi="Calibri" w:eastAsia="Calibri" w:cs="Times New Roman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  <w:jc w:val="left"/>
    </w:pPr>
    <w:rPr>
      <w:rFonts w:eastAsia="SimSun;宋体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13:00Z</dcterms:created>
  <dc:creator>User</dc:creator>
  <dc:description/>
  <cp:keywords/>
  <dc:language>en-US</dc:language>
  <cp:lastModifiedBy>LGD Kraina Sanu</cp:lastModifiedBy>
  <cp:lastPrinted>2025-05-08T12:25:00Z</cp:lastPrinted>
  <dcterms:modified xsi:type="dcterms:W3CDTF">2025-05-12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9B2B565A84C779736121AB88003D5_12</vt:lpwstr>
  </property>
  <property fmtid="{D5CDD505-2E9C-101B-9397-08002B2CF9AE}" pid="3" name="KSOProductBuildVer">
    <vt:lpwstr>1045-12.2.0.20795</vt:lpwstr>
  </property>
</Properties>
</file>