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NKIETA MONITORUJĄCA POSTĘP REALIZACJ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OKALNEJ STRATEGII ROZWOJU STOWARZYSZENIA ,,KRAINA SANU” – </w:t>
        <w:br/>
        <w:t>LOKALNA GRUPA DZIAŁA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LECENIA OGÓLN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neficjent/Grantobiorca wypełnia w wersji elektronicznej lub ręcznie  czytelnie niebieskim lub czarnym kolorem wyłącznie białe pola ankiety. W sytuacji, kiedy dane pole w ankiecie, będące polem tekstowym, nie dotyczy Beneficjenta/Grantobiorcy  należy wstawić kreskę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nkietę monitorującą Beneficjent/Grantobiorca wypełnia na podstawie danych z wniosku </w:t>
        <w:br/>
        <w:t xml:space="preserve">o przyznanie pomocy/ Wniosku o powierzenie grantu/ umowy o przyznaniu pomocy/ umowy </w:t>
        <w:br/>
        <w:t>o powierzenie grantu oraz wniosku o płatność/ wniosku o rozliczenie grantu (uwzględniając ewentualne uzupełnienia dokonane na wezwanie instytucji wdrażających – Urzędu Marszałkowskiego Województwa Podkarpackiego lub Agencji Restrukturyzacji i Modernizacji Rolnictwa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kietę monitorującą należy złożyć w wersji papierowej do Biura Stowarzyszenia „Kraina Sanu” – Lokalna Grupa Działania, mieszczącego się pod adresem 37 – 204 Tryńcza 3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gólne dotyczące Beneficjenta/ Grantobior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umer indentyfikacyjny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mię i nazwisko lub/i nazw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dres /Siedziba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mię i nazwisko osoby uprawnionej do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res osoby uprawnionej do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umer telefonu i adres e-mail osoby upoważnionej do kontakt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gólne dotyczące Ope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74"/>
        <w:gridCol w:w="1948"/>
        <w:gridCol w:w="118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y konkursow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X” jeśli dotyczy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działalności gospodar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8105</wp:posOffset>
                      </wp:positionV>
                      <wp:extent cx="213360" cy="1752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6.15pt;width:16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działalności gospodar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06045</wp:posOffset>
                      </wp:positionV>
                      <wp:extent cx="213360" cy="1752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8.35pt;width:16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a infrastruktury turystycznej, sportowo – rekreacyjnej, kultural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60655</wp:posOffset>
                      </wp:positionV>
                      <wp:extent cx="213360" cy="1752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12.65pt;width:16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 lub rozbudowa placów zaba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8105</wp:posOffset>
                      </wp:positionV>
                      <wp:extent cx="213360" cy="1752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6.15pt;width:16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a obszaru objętego LSR w tym wspólna promocja produktów i usług lokalnych (PROJEKT GRANTOW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ja obszaru objętego LSR w tym wspólna promocja produktów i usług lokalnych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nia aktywizujące środowiska lokal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99515</wp:posOffset>
                      </wp:positionV>
                      <wp:extent cx="213360" cy="1752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94.45pt;width:16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765175</wp:posOffset>
                      </wp:positionV>
                      <wp:extent cx="213360" cy="1752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60.25pt;width:16.7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ope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umow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awarcia umow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res realizacji operacj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rmin złożenia wniosku o przyznanie pomocy do LGD)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zakoń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rmin złożenia wniosku o płatność końcową)</w:t>
            </w:r>
          </w:p>
        </w:tc>
      </w:tr>
      <w:tr>
        <w:trPr>
          <w:trHeight w:val="8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oper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leży opisać główny zakres ope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. ilość utworzonych miejsc pracy, ilość i rodzaj nabytych środków trwałych, ilość wybudowanych, wyremontowanych obiektów budowlanych, ilość przeprowadzonych szkoleń i w jakim zakresie, ilość zorganizowanych imprez, it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tym punkcie należy również opisać problemy napotkane w trakcie realizacji operacji, np. aneksowanie umow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dotyczące otrzymanej pomocy na realizację operacji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całkowita zrealizowanej oper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godnie z wnioskiem o płatność końcową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kowana kwota dofinansowania na realizację oper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godnie z wnioskiem o przyznanie pomocy złożonym w LGD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przyznanej pomocy zgodnie z zawartą umową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płatności ostatecznej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otrzymania płatności ostatecznej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sz w:val="28"/>
          <w:szCs w:val="28"/>
          <w:u w:val="single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formacje dotyczące zrealizowanych przedsięwzięć, celów ogólnych </w:t>
        <w:br/>
        <w:t>i szczegółowych oraz osiągniętych wskaźników produktów i rezultat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wskazać, wypełniając kolumnę „wartość”, które wskaźniki produktu i rezultatu zostały osiągnięte w wyniku realizacji operacji poprzez podanie ich wartości (dla roku, którego dotyczy ankie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SKAŹNIKI REALIZACJI OPERACJI</w:t>
      </w:r>
    </w:p>
    <w:p>
      <w:pPr>
        <w:pStyle w:val="Akapitzlist"/>
        <w:numPr>
          <w:ilvl w:val="0"/>
          <w:numId w:val="3"/>
        </w:numPr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wskazać do osiągnięcia jakich celów ogólnych, szczegółowych i przedsięwzięć przyczyni się realizacja operacj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  <w:gridCol w:w="1238"/>
      </w:tblGrid>
      <w:tr>
        <w:trPr>
          <w:trHeight w:val="4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Cel ogólny, cele szczegółowe i przedsięwzięcia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znaczyć ,,X”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el ogólny 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zrost zamożności mieszkańców przy równoczesnym zachowaniu stanu środowiska naturalneg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el szczegółowy I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óżnicowanie działalności, zakładanie i rozwój małych przedsiębiorstw i tworzenie nowych miejsc pracy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zedsięwzięcie 1.1.1 </w:t>
            </w:r>
            <w:r>
              <w:rPr>
                <w:b/>
                <w:i/>
                <w:color w:val="000000"/>
              </w:rPr>
              <w:t>Dotacje na rozpoczęcie działalności gospodarczej dla osób chcących rozpocząć działalność gospodarczą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Przedsięwzięcie 1.1.2 </w:t>
            </w:r>
            <w:r>
              <w:rPr>
                <w:b/>
                <w:i/>
                <w:color w:val="000000"/>
              </w:rPr>
              <w:t>Subsydiowanie zatrudnienia, tworzenie nowych miejsc pracy i doposażenie miejsc pracy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</w:rPr>
              <w:t xml:space="preserve">Cel szczegółowy II: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Zrównoważony rozwój infrastruktury technicznej i społecznej na obszarach wiejski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zedsięwzięcie 1.2.1 </w:t>
            </w:r>
            <w:r>
              <w:rPr>
                <w:b/>
                <w:i/>
                <w:color w:val="000000"/>
              </w:rPr>
              <w:t>Poprawa infrastruktury turystycznej, sportowo-rekreacyjnej, kulturalnej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zedsięwzięcie 1.2.2 </w:t>
            </w:r>
            <w:r>
              <w:rPr>
                <w:b/>
                <w:i/>
                <w:color w:val="000000"/>
              </w:rPr>
              <w:t>Budowa lub rozbudowa placów zabaw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el szczegółowy II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ciwdziałanie skutkom zmian klimatycznych, ochrona powietrza i rozwój gospodarki niskoemisyjnej na obszarze działania LG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dsięwzięcie 1.3.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Edukacyjne imprezy plenerowe promujące ochronę środowiska oraz efektywność energetyczn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el szczegółowy IV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udowanie społeczeństwa obywatelskiego oraz tożsamości lokalnej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wzięcie 1.4.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Wizyty studyjne na obszarze wzmacniania spójności społecznej </w:t>
              <w:br/>
              <w:t>i promowania dobrych prakty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wzięcie 1.4.2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zkolenia dla pracowników biura LG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wzięcie 1.4.3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zkolenia dla organów LG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5" w:leader="none"/>
                <w:tab w:val="left" w:pos="1011" w:leader="none"/>
                <w:tab w:val="left" w:pos="1565" w:leader="none"/>
              </w:tabs>
              <w:spacing w:before="0" w:after="20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ab/>
              <w:t xml:space="preserve">  </w:t>
            </w: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ięwzięcie 1.4.4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ndywidualne doradztwo w zakresie ubiegania się o wsparcie na realizację operacji, świadczone w biurze LG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dsięwzięcie 1.4.5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Szkolenia dla grup defaworyzowany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dsięwzięcie 1.4.6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spółpraca LGD z innymi podmiotami w tym z partnerem zagranicznym w zakresie wykorzystania lokalnych zasobów: przyrodniczych, kulturowych, historycznych, turystycznych oraz produktów lokalnych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dsięwzięcie 1.4.7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Współpraca LGD z innymi podmiotami w zakresie wykorzystania lokalnych zasobów przyrodniczych, turystyczny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el szczegółowy V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wój i promocja turystyki oraz dziedzictwa kulturowego obszaru LG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Przedsięwzięcie 1.5.1 </w:t>
            </w:r>
            <w:r>
              <w:rPr>
                <w:b/>
                <w:bCs/>
                <w:i/>
              </w:rPr>
              <w:t>Opracowanie, wydruk i dystrybucja wydawnictw (folderów) oraz materiałów promujących region, gadżetów promocyjny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Przedsięwzięcie 1.5.2 </w:t>
            </w:r>
            <w:r>
              <w:rPr>
                <w:b/>
                <w:bCs/>
                <w:i/>
              </w:rPr>
              <w:t>Działania aktywizujące środowiska lokal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  <w:tr>
        <w:trPr>
          <w:trHeight w:val="517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Default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Przedsięwzięcie 1.5.3 </w:t>
            </w:r>
            <w:r>
              <w:rPr>
                <w:b/>
                <w:bCs/>
                <w:i/>
              </w:rPr>
              <w:t xml:space="preserve">Promocja obszaru objętego LSR, w tym wspólna promocja produktów i usług lokalnych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  <w:tab w:val="left" w:pos="15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wskazać, wypełniając kol. 3, który wskaźnik produktu został osiągnięty w wyniku realizacji operacji poprzez podanie jego wartości.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sięwzi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 produ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cje na rozpoczęcie działalności gospodarczej dla osób chcących rozpocząć działalność gospodarczą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realizowanych operacji polegających na utworzeniu nowego przedsiębiorstwa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ydiowanie zatrudnienia, tworzenie nowych miejsc pracy i doposażanie miejsc pracy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realizowanych operacji polegających na rozwoju istniejącego przedsiębiorstwa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rzedsięwzięcie 1.2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rawa infrastruktury turystycznej, sportowo- rekreacyjnej, kulturalnej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nowych/przebudowanych obiektów infrastruktury turystycznej i rekreacyjnej 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owa  lub rozbudowa placów zabaw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nowych/przebudowanych obiektów infrastruktury turystycznej i rekreacyjnej 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ukacyjne imprezy plenerowe promujące ochronę środowiska oraz efektywność energetyczną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wydarzeń/imprez adresowanych do mieszkańców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zyty studyjne w obszarze wzmacniania spójności społecznej i promowania dobrych praktyk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spotkań/wydarzeń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kolenia dla pracowników biura LGD 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szkoleń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enia dla organów LGD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szkoleń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4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ywidualne doradztwo w zakresie ubiegania się o wsparcie na realizację operacji, świadczone w biurze LGD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podmiotów, którym udzielono indywidualnego doradztwa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4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kolenia dla grup defaworyzowanych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szkoleń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4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LGD z innymi podmiotami w tym z partnerem zagranicznym w zakresie wykorzystania lokalnych zasobów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niczych, kulturowych, historycznych, turystycznych ora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tów lokalnych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zrealizowanych projektów współpracy międzynarodowej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LGD z innymi podmiotami w zakresie wykorzystania lokalnych zasobów przyrodniczych, turystycznych 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zrealizowanych projektów współpracy międzyregionalnej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5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racowanie, wydruk i dystrybucja wydawnictw (folderów) oraz materiałów promujących region, gadżetów promocyjnych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opracowanych materiałów, gadżetów, promocyjnych (szt.)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zedsięwzięcie 1.5.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ziałania aktywizujące środowiska lokalne 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peracji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rzedsięwzięcie 1.5.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mocja obszaru objętego LSR, w tym wspólna promocja produktów i usług lokal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peracji (szt.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zę wskazać, wypełniając kol. 3, który wskaźnik rezultatu został osiągnięty w wyniku realizacji operacji poprzez podanie jego wartości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14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szczegół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źnik rezult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.1.1 Różnicowanie działalności, zakładanie i rozwój małych przedsiębiorstw </w:t>
              <w:br/>
              <w:t>i tworzenie nowych  miejsc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utworzonych miejsc pracy (ogółem) (pełny etat średniorocz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.1.2 Zrównoważony rozwój infrastruktury technicznej</w:t>
              <w:br/>
              <w:t xml:space="preserve"> i społecznej na obszarach wiejski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osób korzystających </w:t>
              <w:br/>
              <w:t>z nowej lub zmodernizowanej infrastruktury technicznej  w zakresie włączenia społecznego (osob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.1.3 Przeciwdziałanie skutkom zmian klimatycznych , ochrona powietrza i rozwój gospodarki niskoemisyjnej na obszarze działania LG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 przeszkolonych w zakresie ochrony środowiska (os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.1.4 Budowanie społeczeństwa obywatelskiego oraz  tożsamości lokaln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  które otrzymały wsparcie po uprzednim udzieleniu indywidualnego doradztwa w zakresie ubiegania się o wsparcie na realizację LSR, świadczonego w biurze LGD (os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osób przeszkolonych (osoby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 oceniających szkolenie jako adekwatne do oczekiwań (os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projektów wykorzystujących lokalne zasoby przyrodnicze, kulturowe, historyczne,  turystyczne i produkty lokalne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mieszkańców korzystających </w:t>
              <w:br/>
              <w:t>z siłowni zewnętrznych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wydanych materiałów promocyjnych (mapy) (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zba siłowni na wolnym powietrzu (szt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.1.5 Rozwój i promocja turystyki oraz dziedzictwa kulturowego obszaru LG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 biorących udział w inicjatywach na rzecz aktywizacji społeczności lokalnej (os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peracji aktywizujących środowiska lokalne (os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adresatów działań promocyjnyc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os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sób pozytywnie oceniających działania  promocyjne LGD Stowarzyszenie „Kraina Sanu” (os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upy docelowe zrealizowanej operacji </w:t>
      </w:r>
      <w:r>
        <w:rPr>
          <w:rFonts w:cs="Times New Roman" w:ascii="Times New Roman" w:hAnsi="Times New Roman"/>
          <w:sz w:val="24"/>
          <w:szCs w:val="24"/>
        </w:rPr>
        <w:t>(grupa odbiorców do których skierowany jest projekt).</w:t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111"/>
      </w:tblGrid>
      <w:tr>
        <w:trPr>
          <w:trHeight w:val="3774" w:hRule="atLeast"/>
        </w:trPr>
        <w:tc>
          <w:tcPr>
            <w:tcW w:w="4895" w:type="dxa"/>
            <w:tcBorders/>
          </w:tcPr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e pozarządowe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y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Lokalni liderzy 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Jednostki administracji publicznej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e i grupy nieformalne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Dorosłe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starsze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i i młodzież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olwenci szkół i wyższych uczelni</w:t>
            </w:r>
          </w:p>
        </w:tc>
        <w:tc>
          <w:tcPr>
            <w:tcW w:w="5111" w:type="dxa"/>
            <w:tcBorders/>
          </w:tcPr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nicy i domownicy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Turyści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czeniobiorcy usług pozarolniczych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Członkowie społeczności lokalnej 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żczyźni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długotrwale bezrobotne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i………………………</w:t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Proszę określić, czy w ramach realizacji operacji powstała wartość dodana projektu, która wynika z przebiegu i realizacji operacji i jest związana z osiągnięciem dodatkowych rezultatów, nie wynikających bezpośrednio z celów projektu i jego działa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np. utworzenie nowych miejsc pracy, dostarczenie nowych usług, zwiększenie liczby osób mających dostęp do szkoleń, itp.)   </w:t>
      </w:r>
      <w:r>
        <w:rPr>
          <w:rFonts w:cs="Times New Roman" w:ascii="Times New Roman" w:hAnsi="Times New Roman"/>
          <w:b/>
          <w:sz w:val="24"/>
          <w:szCs w:val="24"/>
        </w:rPr>
        <w:t>- obowiązkowo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osób rozpowszechniania informacji o otrzymanej pomocy 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1202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a informacj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znaczyć ,,X”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internetowa LG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a internetowa gmin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l społecznościow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e informacyj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ykuły w prasie lokalnej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łoszenia w siedzibach instytucji publicznych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a informacyjno – konsultacyj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adztwo indywidualne w biurz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a organizowane przez LG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 ustn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– jakie?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Do ankiety obowiązkowo należy dołączyć dokumentację fotograficzną z realizacji </w:t>
        <w:br/>
        <w:t>i efektu końcowego projektu na nośniku CD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Beneficjenta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kazuję nieodpłatnie powyższe fotografie (dokumentację fotograficzną) Stowarzyszeniu ,,Kraina Sanu” – Lokalna Grupa Działani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zwalam na nieodpłatne wykorzystanie przekazanej dokumentacji fotograficznej do celów informacyjno-promocyjnych PROW 2014-2020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niniejszej ankiecie są zgodne z prawd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           (czytelny podpis wypełniającego ankietę)</w:t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421" w:top="477" w:footer="4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914525</wp:posOffset>
          </wp:positionH>
          <wp:positionV relativeFrom="paragraph">
            <wp:posOffset>45720</wp:posOffset>
          </wp:positionV>
          <wp:extent cx="800100" cy="673735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eastAsia="en-US"/>
      </w:rPr>
      <w:t xml:space="preserve">  </w:t>
    </w:r>
    <w:r>
      <w:rPr>
        <w:rFonts w:eastAsia="Calibri"/>
        <w:lang w:val="en-US" w:eastAsia="en-US"/>
      </w:rPr>
      <w:drawing>
        <wp:inline distT="0" distB="0" distL="0" distR="0">
          <wp:extent cx="1116965" cy="719455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en-US"/>
      </w:rPr>
      <w:t xml:space="preserve">                                                                        </w:t>
    </w:r>
    <w:r>
      <w:rPr>
        <w:rFonts w:eastAsia="Calibri"/>
        <w:lang w:val="en-US" w:eastAsia="en-US"/>
      </w:rPr>
      <w:drawing>
        <wp:inline distT="0" distB="0" distL="0" distR="0">
          <wp:extent cx="915035" cy="7207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en-US"/>
      </w:rPr>
      <w:t xml:space="preserve">             </w:t>
    </w:r>
    <w:r>
      <w:rPr>
        <w:rFonts w:eastAsia="Calibri"/>
        <w:lang w:val="en-US" w:eastAsia="en-US"/>
      </w:rPr>
      <w:drawing>
        <wp:inline distT="0" distB="0" distL="0" distR="0">
          <wp:extent cx="937895" cy="613410"/>
          <wp:effectExtent l="0" t="0" r="0" b="0"/>
          <wp:docPr id="10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eastAsia="en-US"/>
      </w:rPr>
      <w:t xml:space="preserve">                                  </w:t>
    </w:r>
  </w:p>
  <w:p>
    <w:pPr>
      <w:pStyle w:val="Normal"/>
      <w:tabs>
        <w:tab w:val="clear" w:pos="708"/>
        <w:tab w:val="left" w:pos="567" w:leader="none"/>
        <w:tab w:val="left" w:pos="2298" w:leader="none"/>
      </w:tabs>
      <w:spacing w:lineRule="auto" w:line="240" w:before="0" w:after="200"/>
      <w:rPr>
        <w:rFonts w:ascii="Times New Roman" w:hAnsi="Times New Roman" w:eastAsia="Calibri" w:cs="Times New Roman"/>
        <w:b/>
        <w:b/>
        <w:i/>
        <w:i/>
        <w:sz w:val="24"/>
        <w:szCs w:val="24"/>
        <w:lang w:eastAsia="en-US"/>
      </w:rPr>
    </w:pPr>
    <w:r>
      <w:rPr>
        <w:rFonts w:eastAsia="Calibri" w:cs="Times New Roman" w:ascii="Times New Roman" w:hAnsi="Times New Roman"/>
        <w:b/>
        <w:i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1:00Z</dcterms:created>
  <dc:creator>konferencja</dc:creator>
  <dc:description/>
  <cp:keywords/>
  <dc:language>en-US</dc:language>
  <cp:lastModifiedBy>Agnieszka Lasek</cp:lastModifiedBy>
  <cp:lastPrinted>2016-12-15T11:02:00Z</cp:lastPrinted>
  <dcterms:modified xsi:type="dcterms:W3CDTF">2019-01-18T12:29:00Z</dcterms:modified>
  <cp:revision>12</cp:revision>
  <dc:subject/>
  <dc:title/>
</cp:coreProperties>
</file>