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line">
              <wp:posOffset>-36195</wp:posOffset>
            </wp:positionV>
            <wp:extent cx="1028700" cy="683260"/>
            <wp:effectExtent l="0" t="0" r="0" b="0"/>
            <wp:wrapNone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800100" cy="673735"/>
            <wp:effectExtent l="0" t="0" r="0" b="0"/>
            <wp:wrapNone/>
            <wp:docPr id="3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5035" cy="7251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88060" cy="646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/>
      </w:pPr>
      <w:r>
        <w:rPr>
          <w:sz w:val="32"/>
          <w:szCs w:val="32"/>
        </w:rPr>
        <w:t>Stowarzyszenie „Kraina Sanu”- Lokalna Grupa Działania</w:t>
      </w:r>
    </w:p>
    <w:p>
      <w:pPr>
        <w:pStyle w:val="Head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Header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Deklaracja Członkowska </w:t>
      </w:r>
    </w:p>
    <w:p>
      <w:pPr>
        <w:pStyle w:val="Heade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 sektor ………………) </w:t>
      </w:r>
    </w:p>
    <w:p>
      <w:pPr>
        <w:pStyle w:val="Heade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61" w:leader="none"/>
                <w:tab w:val="center" w:pos="4536" w:leader="none"/>
                <w:tab w:val="right" w:pos="9072" w:leader="none"/>
              </w:tabs>
              <w:snapToGrid w:val="false"/>
              <w:ind w:left="33" w:right="1225" w:hanging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left" w:pos="3861" w:leader="none"/>
                <w:tab w:val="center" w:pos="4536" w:leader="none"/>
                <w:tab w:val="right" w:pos="9072" w:leader="none"/>
              </w:tabs>
              <w:ind w:left="33" w:right="1225" w:hanging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zwa podmiotu/ </w:t>
            </w:r>
          </w:p>
          <w:p>
            <w:pPr>
              <w:pStyle w:val="Header"/>
              <w:tabs>
                <w:tab w:val="left" w:pos="3861" w:leader="none"/>
                <w:tab w:val="center" w:pos="4536" w:leader="none"/>
                <w:tab w:val="right" w:pos="9072" w:leader="none"/>
              </w:tabs>
              <w:ind w:left="33" w:right="1225" w:hanging="33"/>
              <w:rPr/>
            </w:pPr>
            <w:r>
              <w:rPr>
                <w:sz w:val="32"/>
                <w:szCs w:val="32"/>
              </w:rPr>
              <w:t xml:space="preserve">Imię/ imiona i nazwisk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ESEL/REGON/K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l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32"/>
                <w:szCs w:val="32"/>
                <w:lang w:val="en-US"/>
              </w:rPr>
              <w:t>Nr do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>Proszę o przyjęcie mnie w poczet Członków Stowarzyszenia „Kraina Sanu”- Lokalna Grupa Działa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>Oświadczam , że spełniam warunki określone w ustawie: „ Prawo o Stowarzyszeniach” , jestem osobą pełnoletnią, posiadam zdolność do czynności prawnych , nie jestem pozbawiony/a praw publicznych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>Oświadczam, że znane mi są postanowienia Statutu, cele i zadania Stowarzyszenia „ Kraina Sanu” – Lokalna Grup Działa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  <w:t xml:space="preserve">Oświadczam, że działam na rzecz rozwoju obszarów wiejskich , a jednocześnie zobowiązuje się do przestrzegania postanowień statutu, uchwał władz oraz aktywnej działalności </w:t>
              <w:br/>
              <w:t>w realizacji celów i zadań Stowarzysze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am , że w świetle ustawy z dnia 29 sierpnia 1997 roku o ochronie danych osobowych ( DZ.U.Nr 133poz.883 z późń .zm.) wyrażam zgodę na przechowywanie , przetwarzanie i publikowanie moich danych osobowych dla celów związanych z działalnością Stowarzyszenia „Kraina Sanu” -Lokalna Grupa Działani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90" w:leader="none"/>
              </w:tabs>
              <w:rPr/>
            </w:pPr>
            <w:r>
              <w:rPr>
                <w:sz w:val="32"/>
                <w:szCs w:val="32"/>
              </w:rPr>
              <w:t>Data: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3:00Z</dcterms:created>
  <dc:creator>User</dc:creator>
  <dc:description/>
  <cp:keywords/>
  <dc:language>en-US</dc:language>
  <cp:lastModifiedBy>Aga</cp:lastModifiedBy>
  <cp:lastPrinted>2011-11-08T13:32:00Z</cp:lastPrinted>
  <dcterms:modified xsi:type="dcterms:W3CDTF">2015-07-20T12:54:00Z</dcterms:modified>
  <cp:revision>4</cp:revision>
  <dc:subject/>
  <dc:title>                                                                 </dc:title>
</cp:coreProperties>
</file>