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KIETA MONITORUJĄCA POSTĘP REALIZACJ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OKALNEJ STRATEGII ROZWOJU STOWARZYSZENIA ,,KRAINA SANU” – </w:t>
        <w:br/>
        <w:t>LOKALNA GRUPA DZIAŁ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neficjent/Grantobiorca wypełnia w wersji elektronicznej lub ręcznie  czytelnie niebieskim lub czarnym kolorem wyłącznie białe pola ankiety. W sytuacji, kiedy dane pole w ankiecie, będące polem tekstowym, nie dotyczy Beneficjenta/Grantobiorcy  należy wstawić kresk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kietę monitorującą Beneficjent/Grantobiorca wypełnia na podstawie danych z wniosku </w:t>
        <w:br/>
        <w:t xml:space="preserve">o przyznanie pomocy/ Wniosku o powierzenie grantu/ umowy o przyznaniu pomocy/ umowy </w:t>
        <w:br/>
        <w:t>o powierzenie grantu oraz wniosku o płatność/ wniosku o rozliczenie grantu (uwzględniając ewentualne uzupełnienia dokonane na wezwanie instytucji wdrażających – Urzędu Marszałkowskiego Województwa Podkarpackiego lub Agencji Restrukturyzacji i Modernizacji Rolnictw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kietę monitorującą należy złożyć w wersji papierowej do Biura Stowarzyszenia „Kraina Sanu” – Lokalna Grupa Działania, mieszczącego się pod adresem 37 – 204 Tryńcza 3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 dotyczące Beneficjenta/ Grantobior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umer indentyfikacyjny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ę i nazwisko lub/i nazw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dres /Siedzib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ę i nazwisko osoby uprawnionej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 osoby uprawnionej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r telefonu i adres e-mail osoby upoważnionej do kontak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 dotyczące Ope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4"/>
        <w:gridCol w:w="1948"/>
        <w:gridCol w:w="118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y konkursow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X” jeśli dotyczy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lności gospodarcz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działalności gospodarcz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infrastruktury turystycznej, sportowo – rekreacyjnej, kultural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lub rozbudowa placów zaba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aktywizujące środowiska lokal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ja obszaru objętego LSR w tym wspólna promocja produktów i usług lokalnych (PROJEKT GRANTOWY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umow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warcia umow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 operacj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 złożenia wniosku o przyznanie pomocy do LGD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 złożenia wniosku o płatność końcową)</w:t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op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opisać główny zakres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ilość utworzonych miejsc pracy, ilość i rodzaj nabytych środków trwałych, ilość wybudowanych, wyremontowanych obiektów budowlanych, ilość przeprowadzonych szkoleń i w jakim zakresie, ilość zorganizowanych imprez, it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tym punkcie należy również opisać problemy napotkane w trakcie realizacji operacji, np. aneksowanie um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tyczące otrzymanej pomocy na realizację operacji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całkowita zrealizowanej oper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godnie z wnioskiem o płatność końcową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 na realizację oper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godnie z wnioskiem o przyznanie pomocy złożonym w LG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rzyznanej pomocy zgodnie z zawartą umow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łatności ostateczne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trzymania płatności ostateczne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e dotyczące zrealizowanych przedsięwzięć, celów ogólnych </w:t>
        <w:br/>
        <w:t>i szczegółowych oraz osiągniętych wskaźników produktów i rezult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skazać, wypełniając kolumnę „wartość”, które wskaźniki produktu i rezultatu zostały osiągnięte w wyniku realizacji operacji poprzez podanie ich wartości (dla roku, którego dotyczy ankie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SKAŹNIKI REALIZACJI OPERACJI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 do osiągnięcia jakich celów ogólnych, szczegółowych i przedsięwzięć przyczyni się realizacja operacj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238"/>
      </w:tblGrid>
      <w:tr>
        <w:trPr>
          <w:trHeight w:val="4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l ogólny, cele szczegółowe i przedsięwzięci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znaczyć ,,X”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ogólny 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zrost zamożności mieszkańców przy równoczesnym zachowaniu stanu środowiska naturalne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szczegółowy 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óżnicowanie działalności, zakładanie i rozwój małych przedsiębiorstw i tworzenie nowych miejsc pracy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dsięwzięcie 1.1.1 </w:t>
            </w:r>
            <w:r>
              <w:rPr>
                <w:b/>
                <w:i/>
                <w:color w:val="000000"/>
              </w:rPr>
              <w:t>Dotacje na rozpoczęcie działalności gospodarczej dla osób chcących rozpocząć działalność gospodarczą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rzedsięwzięcie 1.1.2 </w:t>
            </w:r>
            <w:r>
              <w:rPr>
                <w:b/>
                <w:i/>
                <w:color w:val="000000"/>
              </w:rPr>
              <w:t>Subsydiowanie zatrudnienia, tworzenie nowych miejsc pracy i doposażenie miejsc pracy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</w:rPr>
              <w:t xml:space="preserve">Cel szczegółowy II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Zrównoważony rozwój infrastruktury technicznej i społecznej na obszarach wiejski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dsięwzięcie 1.2.1 </w:t>
            </w:r>
            <w:r>
              <w:rPr>
                <w:b/>
                <w:i/>
                <w:color w:val="000000"/>
              </w:rPr>
              <w:t>Poprawa infrastruktury turystycznej, sportowo-rekreacyjnej, kulturalnej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dsięwzięcie 1.2.2 </w:t>
            </w:r>
            <w:r>
              <w:rPr>
                <w:b/>
                <w:i/>
                <w:color w:val="000000"/>
              </w:rPr>
              <w:t>Budowa lub rozbudowa placów zabaw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szczegółowy I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wdziałanie skutkom zmian klimatycznych, ochrona powietrza i rozwój gospodarki niskoemisyjnej na obszarze działania LG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ięwzięcie 1.3.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dukacyjne imprezy plenerowe promujące ochronę środowiska oraz efektywność energetyczn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szczegółowy IV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owanie społeczeństwa obywatelskiego oraz tożsamości lokalnej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wzięcie 1.4.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izyty studyjne na obszarze wzmacniania spójności społecznej </w:t>
              <w:br/>
              <w:t>i promowania dobrych prakty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wzięcie 1.4.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kolenia dla pracowników biura L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wzięcie 1.4.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kolenia dla organów L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" w:leader="none"/>
                <w:tab w:val="left" w:pos="1011" w:leader="none"/>
                <w:tab w:val="left" w:pos="1565" w:leader="none"/>
              </w:tabs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wzięcie 1.4.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ywidualne doradztwo w zakresie ubiegania się o wsparcie na realizację operacji, świadczone w biurze LG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ięwzięcie 1.4.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zkolenia dla grup defaworyzowan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ięwzięcie 1.4.6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praca LGD z innymi podmiotami w tym z partnerem zagranicznym w zakresie wykorzystania lokalnych zasobów: przyrodniczych, kulturowych, historycznych, turystycznych oraz produktów lokalnyc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szczegółowy V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ój i promocja turystyki oraz dziedzictwa kulturowego obszaru LG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rzedsięwzięcie 1.5.1 </w:t>
            </w:r>
            <w:r>
              <w:rPr>
                <w:b/>
                <w:bCs/>
                <w:i/>
              </w:rPr>
              <w:t>Opracowanie, wydruk i dystrybucja wydawnictw (folderów) oraz materiałów promujących region, gadżetów promocyjn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rzedsięwzięcie 1.5.2 </w:t>
            </w:r>
            <w:r>
              <w:rPr>
                <w:b/>
                <w:bCs/>
                <w:i/>
              </w:rPr>
              <w:t>Działania aktywizujące środowiska lokal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rzedsięwzięcie 1.5.3 </w:t>
            </w:r>
            <w:r>
              <w:rPr>
                <w:b/>
                <w:bCs/>
                <w:i/>
              </w:rPr>
              <w:t>Promocja obszaru objętego LSR, w tym wspólna promocja produktów i usług lokaln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, wypełniając kol. 3, który wskaźnik produktu został osiągnięty w wyniku realizacji operacji poprzez podanie jego wartości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na rozpoczęcie działalności gospodarczej dla osób chcących rozpocząć działalność gospodarczą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peracji polegających na utworzeniu nowego przedsiębiorstwa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ydiowanie zatrudnienia, tworzenie nowych miejsc pracy i doposażanie miejsc pracy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peracji polegających na rozwoju istniejącego przedsiębiorstwa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rzedsięwzięcie 1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infrastruktury turystycznej, sportowo- rekreacyjnej, kulturalnej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zrealizowanych inicjatyw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 lub rozbudowa placów zabaw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peracji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yjne imprezy plenerowe promujące ochronę środowiska oraz efektywność energetyczną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imprez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zyty studyjne w obszarze wzmacniania spójności społecznej i promowania dobrych praktyk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wizyt studyjnych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kolenia dla pracowników biura LGD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szkoleń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 dla organów LGD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szkoleń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ywidualne doradztwo w zakresie ubiegania się o wsparcie na realizację operacji, świadczone w biurze LGD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/podmiotów, którym udzielono indywidualnego doradztwa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 dla grup defaworyzowan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szkoleń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LGD z innymi podmiotami w tym z partnerem zagranicznym w zakresie wykorzystania lokalnych zasob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niczych, kulturowych, historycznych, turystycznych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ów lokaln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zrealizowanych projektów współpracy w tym projektu współpracy międzynarodowej </w:t>
            </w:r>
            <w:r>
              <w:rPr>
                <w:rFonts w:cs="Times New Roman" w:ascii="Times New Roman" w:hAnsi="Times New Roman"/>
                <w:color w:val="000000"/>
              </w:rPr>
              <w:t>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5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pracowanie, wydruk i dystrybucja wydawnictw (folderów) oraz materiałów promujących region, gadżetów promocyjn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pracowanych materiałów, gadżetów, promocyjnych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5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ziałania aktywizujące środowiska lokalne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peracji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zedsięwzięcie 1.5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mocja obszaru objętego LSR, w tym wspólna promocja produktów i usług loka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peracji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, wypełniając kol. 3, który wskaźnik rezultatu został osiągnięty w wyniku realizacji operacji poprzez podanie jego wartości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.1.1 Różnicowanie działalności, zakładanie i rozwój małych przedsiębiorstw </w:t>
              <w:br/>
              <w:t>i tworzenie nowych  miejsc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utworzonych miejsc pracy (ogółem)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.1.2 Zrównoważony rozwój infrastruktury technicznej</w:t>
              <w:br/>
              <w:t xml:space="preserve"> i społecznej na obszarach wiejski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sób korzystających </w:t>
              <w:br/>
              <w:t>z nowej lub zmodernizowanej infrastruktury technicznej  w zakresie włączenia społecznego (os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.1.3 Przeciwdziałanie skutkom zmian klimatycznych , ochrona powietrza i rozwój gospodarki niskoemisyjnej na obszarze działania L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przeszkolonych w zakresie ochrony środowiska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.1.4 Budowanie społeczeństwa obywatelskiego oraz  tożsamości lokal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 które otrzymały wsparcie po uprzednim udzieleniu indywidualnego doradztwa w zakresie ubiegania się o wsparcie na realizację LSR, świadczonego w biurze LGD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sób przeszkolonych, w tym liczba osób z grup defaworyzowanych objętych w/w wsparciem (osob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oceniających szkolenie jako adekwatne do oczekiwań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rojektów wykorzystujących lokalne zasoby przyrodnicze, kulturowe, historyczne,  turystyczne i produkty lokalne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.1.5 Rozwój i promocja turystyki oraz dziedzictwa kulturowego obszaru L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sób korzystających </w:t>
              <w:br/>
              <w:t>z obiektów nowopowstałej  infrastruktury turystycznej i rekreacyjnej w ramach realizacji LSR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, które skorzystały z miejsc noclegowych na obszarze LGD dzięki promocji LGD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rost liczby osób korzystających z infrastruktury rekreacyjno-sportowe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pozytywnie oceniających działania  promocyjne LGD Stowarzyszenie „Kraina Sanu”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upy docelowe zrealizowanej operacji </w:t>
      </w:r>
      <w:r>
        <w:rPr>
          <w:rFonts w:cs="Times New Roman" w:ascii="Times New Roman" w:hAnsi="Times New Roman"/>
          <w:sz w:val="24"/>
          <w:szCs w:val="24"/>
        </w:rPr>
        <w:t>(grupa odbiorców do których skierowany jest projekt).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11"/>
      </w:tblGrid>
      <w:tr>
        <w:trPr>
          <w:trHeight w:val="3774" w:hRule="atLeast"/>
        </w:trPr>
        <w:tc>
          <w:tcPr>
            <w:tcW w:w="4895" w:type="dxa"/>
            <w:tcBorders/>
          </w:tcPr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pozarządowe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y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ni liderzy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administracji publicznej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i grupy nieformalne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Dorosłe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starsze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i młodzież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wenci szkół i wyższych uczelni</w:t>
            </w:r>
          </w:p>
        </w:tc>
        <w:tc>
          <w:tcPr>
            <w:tcW w:w="5111" w:type="dxa"/>
            <w:tcBorders/>
          </w:tcPr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i domownicy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uryści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obiorcy usług pozarolniczych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kowie społeczności lokalnej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długotrwale bezrobotne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i………………………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roszę określić, czy w ramach realizacji operacji powstała wartość dodana projektu, która wynika z przebiegu i realizacji operacji i jest związana z osiągnięciem dodatkowych rezultatów, nie wynikających bezpośrednio z celów projektu i jego dział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np. utworzenie nowych miejsc pracy, dostarczenie nowych usług, zwiększenie liczby osób mających dostęp do szkoleń, itp.)   </w:t>
      </w:r>
      <w:r>
        <w:rPr>
          <w:rFonts w:cs="Times New Roman" w:ascii="Times New Roman" w:hAnsi="Times New Roman"/>
          <w:b/>
          <w:sz w:val="24"/>
          <w:szCs w:val="24"/>
        </w:rPr>
        <w:t>- obowiązkowo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sób rozpowszechniania informacji o otrzymanej pomocy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202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informacj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,,X”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 internetowa LG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 internetowa gmi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l społecznościow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laka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informacyj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ykuły w prasie lokalnej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w siedzibach instytucji publiczn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informacyjno – konsultacyj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two indywidualne w biurz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organizowane przez LG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 ust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– jakie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o ankiety obowiązkowo należy dołączyć dokumentację fotograficzną z realizacji </w:t>
        <w:br/>
        <w:t>i efektu końcowego projektu na nośniku C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Beneficjenta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kazuję nieodpłatnie powyższe fotografie (dokumentację fotograficzną) Stowarzyszeniu ,,Kraina Sanu” – Lokalna Grupa Działa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alam na nieodpłatne wykorzystanie przekazanej dokumentacji fotograficznej do celów informacyjno-promocyjnych PROW 2014-202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niniejszej ankiecie są zgodne z prawd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(czytelny podpis wypełniającego ankietę)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421" w:top="477" w:footer="4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en-US"/>
      </w:rPr>
      <w:t xml:space="preserve">  </w:t>
    </w:r>
    <w:r>
      <w:rPr>
        <w:rFonts w:eastAsia="Calibri"/>
        <w:lang w:val="en-US" w:eastAsia="en-US"/>
      </w:rPr>
      <w:drawing>
        <wp:inline distT="0" distB="0" distL="0" distR="0">
          <wp:extent cx="1116965" cy="719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n-US"/>
      </w:rPr>
      <w:t xml:space="preserve">                                                                        </w:t>
    </w:r>
    <w:r>
      <w:rPr>
        <w:rFonts w:eastAsia="Calibri"/>
        <w:lang w:val="en-US" w:eastAsia="en-US"/>
      </w:rPr>
      <w:drawing>
        <wp:inline distT="0" distB="0" distL="0" distR="0">
          <wp:extent cx="915035" cy="72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n-US"/>
      </w:rPr>
      <w:t xml:space="preserve">             </w:t>
    </w:r>
    <w:r>
      <w:rPr>
        <w:rFonts w:eastAsia="Calibri"/>
        <w:lang w:val="en-US" w:eastAsia="en-US"/>
      </w:rPr>
      <w:drawing>
        <wp:inline distT="0" distB="0" distL="0" distR="0">
          <wp:extent cx="937895" cy="6134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n-US"/>
      </w:rPr>
      <w:t xml:space="preserve">                                  </w:t>
    </w:r>
  </w:p>
  <w:p>
    <w:pPr>
      <w:pStyle w:val="Normal"/>
      <w:tabs>
        <w:tab w:val="clear" w:pos="708"/>
        <w:tab w:val="left" w:pos="567" w:leader="none"/>
        <w:tab w:val="left" w:pos="2298" w:leader="none"/>
      </w:tabs>
      <w:spacing w:lineRule="auto" w:line="240" w:before="0" w:after="200"/>
      <w:rPr>
        <w:rFonts w:ascii="Times New Roman" w:hAnsi="Times New Roman" w:eastAsia="Calibri" w:cs="Times New Roman"/>
        <w:b/>
        <w:b/>
        <w:i/>
        <w:i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i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41:00Z</dcterms:created>
  <dc:creator>konferencja</dc:creator>
  <dc:description/>
  <cp:keywords/>
  <dc:language>en-US</dc:language>
  <cp:lastModifiedBy>Kowalski Ryszard</cp:lastModifiedBy>
  <cp:lastPrinted>2016-12-15T11:02:00Z</cp:lastPrinted>
  <dcterms:modified xsi:type="dcterms:W3CDTF">2016-12-15T18:32:00Z</dcterms:modified>
  <cp:revision>19</cp:revision>
  <dc:subject/>
  <dc:title/>
</cp:coreProperties>
</file>