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75565</wp:posOffset>
            </wp:positionV>
            <wp:extent cx="101854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18415</wp:posOffset>
            </wp:positionV>
            <wp:extent cx="795655" cy="6699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075055" cy="7404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771525" cy="703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Wykaz dokumentów niezbędnych do wyboru operacji przez LGD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 xml:space="preserve">Potwierdzenie doświadczenia wnioskodawcy w realizacji projektów inwestycyjnych ze środków EU.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9:00Z</dcterms:created>
  <dc:creator>Twoja nazwa użytkownika</dc:creator>
  <dc:description/>
  <cp:keywords/>
  <dc:language>en-US</dc:language>
  <cp:lastModifiedBy>Kraina Sanu</cp:lastModifiedBy>
  <dcterms:modified xsi:type="dcterms:W3CDTF">2014-01-09T09:53:00Z</dcterms:modified>
  <cp:revision>4</cp:revision>
  <dc:subject/>
  <dc:title/>
</cp:coreProperties>
</file>