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60020</wp:posOffset>
            </wp:positionV>
            <wp:extent cx="101854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160020</wp:posOffset>
            </wp:positionV>
            <wp:extent cx="800100" cy="67373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1217930" cy="8388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977900" cy="808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OŚWIADCZENIE  WNIOSKODAWCY BĘDĄCEGO OSOBĄ FIZYCZNĄ </w:t>
      </w:r>
    </w:p>
    <w:p>
      <w:pPr>
        <w:pStyle w:val="Header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/>
      </w:pPr>
      <w:r>
        <w:rPr/>
        <w:t xml:space="preserve">  </w:t>
      </w:r>
    </w:p>
    <w:p>
      <w:pPr>
        <w:pStyle w:val="Header"/>
        <w:jc w:val="both"/>
        <w:rPr/>
      </w:pPr>
      <w:r>
        <w:rPr/>
        <w:t xml:space="preserve">  </w:t>
      </w:r>
      <w:r>
        <w:rPr/>
        <w:t>Oświadczam, że wyrażam zgodę na przetwarzanie przez Stowarzyszenie „Kraina Sanu” – Lokalna Grupa Działania Tryńcza 375, 37-204 Tryńcza oraz Urząd Marszałkowski Województwa Podkarpackiego, al. Cieplińskiego 4, 35-010 Rzeszów, moich   danych osobowych zawartych w dokumentach składanych w związku z ubieganiem się o przyznanie pomocy na „mały projekt”, realizowany w ramach działania „Wdrażanie lokalnych strategii rozwoju” objętego Programem Rozwoju Obszarów Wiejskich na lata 2007-2013  - dla potrzeb niezbędnych do jego realizacji oraz dokumentacji, zgodnie z ustawą z dnia 29 sierpnia 1997 roku o ochronie danych osobowych</w:t>
      </w:r>
    </w:p>
    <w:p>
      <w:pPr>
        <w:pStyle w:val="Header"/>
        <w:jc w:val="both"/>
        <w:rPr/>
      </w:pPr>
      <w:r>
        <w:rPr/>
        <w:t>( Dz.U. z 2002 r. Nr 101, poz. 926 z późn. zm.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Jednocześnie oświadczam: przyjmuję do wiadomości, że: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Administratorem danych osobowych jest Stowarzyszenie „Kraina Sanu” – Lokalna Grupa Działania  Tryńcza 375, 37-204 Tryńcza oraz Urząd Marszałkowski Województwa Podkarpackiego, al. Cieplińskiego 4, 35-010 Rzeszów 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Moje dane osobowe będą przetwarzane wyłącznie w celu udzielenia wsparcia </w:t>
        <w:br/>
        <w:t>i obsługi „małego projektu”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Mam prawo dostępu do wglądu moich danych osobowych i ich poprawian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…………………………………</w:t>
      </w:r>
      <w:r>
        <w:rPr/>
        <w:t>..                       ………………………………………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i/>
        </w:rPr>
        <w:t xml:space="preserve">( miejscowość, data)                                                    ( podpis wnioskodawcy) </w:t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7:00Z</dcterms:created>
  <dc:creator>Twoja nazwa użytkownika</dc:creator>
  <dc:description/>
  <cp:keywords/>
  <dc:language>en-US</dc:language>
  <cp:lastModifiedBy>Kraina Sanu</cp:lastModifiedBy>
  <cp:lastPrinted>2012-05-17T10:52:00Z</cp:lastPrinted>
  <dcterms:modified xsi:type="dcterms:W3CDTF">2014-01-09T10:21:00Z</dcterms:modified>
  <cp:revision>5</cp:revision>
  <dc:subject/>
  <dc:title/>
</cp:coreProperties>
</file>