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5855</wp:posOffset>
            </wp:positionH>
            <wp:positionV relativeFrom="paragraph">
              <wp:posOffset>72390</wp:posOffset>
            </wp:positionV>
            <wp:extent cx="800100" cy="673735"/>
            <wp:effectExtent l="0" t="0" r="0" b="0"/>
            <wp:wrapNone/>
            <wp:docPr id="1" name="Leader 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er 07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8560</wp:posOffset>
            </wp:positionH>
            <wp:positionV relativeFrom="paragraph">
              <wp:posOffset>142240</wp:posOffset>
            </wp:positionV>
            <wp:extent cx="1018540" cy="683260"/>
            <wp:effectExtent l="0" t="0" r="0" b="0"/>
            <wp:wrapNone/>
            <wp:docPr id="2" name="Minrol nowe logo 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rol nowe logo 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15390" cy="7613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9165" cy="827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11"/>
        <w:gridCol w:w="709"/>
        <w:gridCol w:w="992"/>
        <w:gridCol w:w="8667"/>
      </w:tblGrid>
      <w:tr>
        <w:trPr>
          <w:trHeight w:val="503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nowa i rozwój wsi</w:t>
            </w:r>
          </w:p>
        </w:tc>
      </w:tr>
      <w:tr>
        <w:trPr>
          <w:trHeight w:val="319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wyboru oper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wykorzystuje lokalne zasoby kulturowe, historyczne lub przyrodni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tak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przyczyni się do pobudzenia aktywności mieszkań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tak</w:t>
            </w:r>
          </w:p>
        </w:tc>
      </w:tr>
      <w:tr>
        <w:trPr>
          <w:trHeight w:val="3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świadczenie wnioskodawcy w realizacji projektów inwestycyjnych  ze środków E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kt – wnioskodawca nie ma doświadczenia w realizacji projekt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wnioskodawca ma doświadczenie w realizacji proj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waga: wypełnić na załączniku opracowanym przez LGD)</w:t>
            </w:r>
          </w:p>
        </w:tc>
      </w:tr>
      <w:tr>
        <w:trPr>
          <w:trHeight w:val="5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nioskowanego dofinans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powyżej 400 000 P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od 150 000 do 400 000 P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– mniej niż 150 000 PLN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wkładu włas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poniżej 50% wkładu włas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powyżej 50% wkładu włas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własny jest obliczany w odniesieniu do całkowitych kosztów realizacji operacji.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mplementarność z innymi projektami realizowanymi na terenie LG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 jest komplementarna z innymi projektami realizowanymi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-  jest komplementarna z co najmniej 1 projektem realizowanym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-  jest komplementarna z co najmniej 3 projektami realizowanymi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promować będzie projekty, które w większym stopniu będą się przyczyniać do spójności obszaru LGD.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eracja ma innowacyjny charak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ane jest nowatorstwo w odniesieniu do obszaru LGD. Może to oznaczać zastosowanie pomysłów i rozwiązań znanych i stosowanych na innych obszarach, jednak mających charakter innowacji na terenie LG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yć tu należy np.: nowatorski sposób wykorzystania zasobów lokalnych, zaspokojenie potrzeb, które były pomijane w dotychczasowych działaniach, rozwój nowych funkcji obszaru, nowy sposób angażowania społeczności lokalnej w rozwój, itp.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mpletność wnios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e będzie podlegać staranność przygotowania wniosku. Szczegółowy opis planowanej operacji pozwalający na rzetelną jej ocenę według zgodności z LSR i lokalnymi kryteriami wyboru.</w:t>
            </w:r>
          </w:p>
        </w:tc>
      </w:tr>
      <w:tr>
        <w:trPr>
          <w:trHeight w:val="309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ksymalna liczba punktów – 42 </w:t>
            </w:r>
          </w:p>
        </w:tc>
      </w:tr>
      <w:tr>
        <w:trPr>
          <w:trHeight w:val="309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e wymagania, których spełnienie jest niezbędne do wyboru operacji – uzyskanie minimum  24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KALNE KRYTERIA WYBORU OPERACJ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8:00Z</dcterms:created>
  <dc:creator>Kraina Sanu </dc:creator>
  <dc:description/>
  <cp:keywords/>
  <dc:language>en-US</dc:language>
  <cp:lastModifiedBy>Kraina Sanu</cp:lastModifiedBy>
  <cp:lastPrinted>2012-05-17T11:07:00Z</cp:lastPrinted>
  <dcterms:modified xsi:type="dcterms:W3CDTF">2014-01-09T09:46:00Z</dcterms:modified>
  <cp:revision>7</cp:revision>
  <dc:subject/>
  <dc:title/>
</cp:coreProperties>
</file>