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4090</wp:posOffset>
            </wp:positionH>
            <wp:positionV relativeFrom="paragraph">
              <wp:posOffset>160655</wp:posOffset>
            </wp:positionV>
            <wp:extent cx="800100" cy="673735"/>
            <wp:effectExtent l="0" t="0" r="0" b="0"/>
            <wp:wrapNone/>
            <wp:docPr id="1" name="Leader 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der 07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8560</wp:posOffset>
            </wp:positionH>
            <wp:positionV relativeFrom="paragraph">
              <wp:posOffset>72390</wp:posOffset>
            </wp:positionV>
            <wp:extent cx="1018540" cy="683260"/>
            <wp:effectExtent l="0" t="0" r="0" b="0"/>
            <wp:wrapNone/>
            <wp:docPr id="2" name="Minrol nowe logo 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rol nowe logo 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7930" cy="8388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690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9"/>
        <w:gridCol w:w="786"/>
        <w:gridCol w:w="7"/>
        <w:gridCol w:w="7"/>
        <w:gridCol w:w="1043"/>
        <w:gridCol w:w="7818"/>
      </w:tblGrid>
      <w:tr>
        <w:trPr>
          <w:trHeight w:val="416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e projekty</w:t>
            </w:r>
          </w:p>
        </w:tc>
      </w:tr>
      <w:tr>
        <w:trPr>
          <w:trHeight w:val="34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wyboru operacji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wykorzystuje lokalne zasoby kulturowe, historyczne lub przyrodnicz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pkt –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tak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oddziaływania operacji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operacja dotyczy 1 miejscow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pkt – operacja dotyczy co najmniej 3 miejscow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kt – operacja dotyczy wszystkich miejscowości z terenu co najmniej 1 gminy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będzie realizowana przez wnioskodawcę z udziałem innych podmiotów/partnerów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bez innych podmio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1-2 podmio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kt – więcej niż 2 podmiot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wnioskodawcy w realizacji projektów ze środków  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wnioskodawca nie ma doświadczenia w realizacji proj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wnioskodawca ma doświadczenie w realizacji proj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waga: wypełnić na załączniku opracowanym przez LGD)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ożenie operacji przyczyni się do promocji obszaru LGD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tak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przyczyni się do pobudzenia aktywności mieszkańców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t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enie będzie podlegać liczba uczestników projek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referowane będą te operacje, które kierują swoje działania w celu wzmocnienia więzi z miejscem zamieszkania, przybliżania wiedzy o regionie, aktywizowania do inicjatyw społecznych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mplementarność z innymi projektami realizowanymi na terenie LG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 jest komplementarna z innymi projektami realizowanymi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-  jest komplementarna z co najmniej 1 projektem realizowanym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kt -  jest komplementarna z co najmniej 3 projektami realizowanymi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promować będzie projekty, które w większym stopniu będą się przyczyniać do spójności obszaru LGD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eracja ma innowacyjny charakt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ane jest nowatorstwo w odniesieniu do obszaru LGD. Może to oznaczać zastosowanie pomysłów i rozwiązań znanych i stosowanych na innych obszarach, jednak mających charakter innowacji na terenie LG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yć tu należy np.: nowatorski sposób wykorzystania zasobów lokalnych, zaspokojenie potrzeb, które były pomijane w dotychczasowych działaniach, rozwój nowych funkcji obszaru, nowy sposób angażowania społeczności lokalnej w rozwój, itp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mpletność wniosk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e będzie podlegać staranność przygotowania wniosku. Szczegółowy opis planowanej operacji pozwalający na rzetelną jej ocenę według zgodności z LSR i lokalnymi kryteriami wyboru.</w:t>
            </w:r>
          </w:p>
        </w:tc>
      </w:tr>
      <w:tr>
        <w:trPr>
          <w:trHeight w:val="26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ma przyznanych punktów – 52 </w:t>
            </w:r>
          </w:p>
        </w:tc>
      </w:tr>
      <w:tr>
        <w:trPr>
          <w:trHeight w:val="26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e wymagania, których spełnienie jest niezbędne do wyboru operacji – uzyskanie minimum  27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KALNE KRYTERIA WYBORU OPERACJ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9:00Z</dcterms:created>
  <dc:creator>Kraina Sanu </dc:creator>
  <dc:description/>
  <cp:keywords/>
  <dc:language>en-US</dc:language>
  <cp:lastModifiedBy>Kraina Sanu</cp:lastModifiedBy>
  <cp:lastPrinted>2011-09-13T09:46:00Z</cp:lastPrinted>
  <dcterms:modified xsi:type="dcterms:W3CDTF">2014-01-09T10:19:00Z</dcterms:modified>
  <cp:revision>8</cp:revision>
  <dc:subject/>
  <dc:title/>
</cp:coreProperties>
</file>