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33655</wp:posOffset>
            </wp:positionV>
            <wp:extent cx="800100" cy="6737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93345</wp:posOffset>
            </wp:positionV>
            <wp:extent cx="1018540" cy="68326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17930" cy="8388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01981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nioskodawcy w realizacji projektów ze środków E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8"/>
        <w:gridCol w:w="1860"/>
        <w:gridCol w:w="1860"/>
        <w:gridCol w:w="1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zwa projektu lub jego zak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zas realizacji projek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finansowani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(Progra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8:00Z</dcterms:created>
  <dc:creator>Twoja nazwa użytkownika</dc:creator>
  <dc:description/>
  <cp:keywords/>
  <dc:language>en-US</dc:language>
  <cp:lastModifiedBy>Kraina Sanu</cp:lastModifiedBy>
  <cp:lastPrinted>2012-05-17T12:50:00Z</cp:lastPrinted>
  <dcterms:modified xsi:type="dcterms:W3CDTF">2014-01-09T10:18:00Z</dcterms:modified>
  <cp:revision>7</cp:revision>
  <dc:subject/>
  <dc:title/>
</cp:coreProperties>
</file>