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50495</wp:posOffset>
            </wp:positionV>
            <wp:extent cx="1028700" cy="6832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5715</wp:posOffset>
            </wp:positionV>
            <wp:extent cx="800100" cy="6737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5715</wp:posOffset>
            </wp:positionV>
            <wp:extent cx="1018540" cy="68326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6455" cy="67627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580390" cy="666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nioskodawcy w realizacji projektów inwestycyjnych ze środków E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6"/>
        <w:gridCol w:w="1860"/>
        <w:gridCol w:w="1860"/>
        <w:gridCol w:w="18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Nazwa projektu lub jego zakr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zas realizacji projekt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Miejsce realizacji projekt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o finansowania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(Program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8:00Z</dcterms:created>
  <dc:creator>Twoja nazwa użytkownika</dc:creator>
  <dc:description/>
  <cp:keywords/>
  <dc:language>en-US</dc:language>
  <cp:lastModifiedBy>Twoja nazwa użytkownika</cp:lastModifiedBy>
  <cp:lastPrinted>2012-05-17T11:05:00Z</cp:lastPrinted>
  <dcterms:modified xsi:type="dcterms:W3CDTF">2012-05-17T11:24:00Z</dcterms:modified>
  <cp:revision>4</cp:revision>
  <dc:subject/>
  <dc:title/>
</cp:coreProperties>
</file>