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066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.4pt" to="2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line">
              <wp:posOffset>-160020</wp:posOffset>
            </wp:positionV>
            <wp:extent cx="1028700" cy="6832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60020</wp:posOffset>
            </wp:positionV>
            <wp:extent cx="800100" cy="67373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112395</wp:posOffset>
            </wp:positionV>
            <wp:extent cx="1123315" cy="73088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725" cy="67564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637540" cy="666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POTWIERDZENIE   DOŚWIADCZENIA WNIOSKODAWCY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EALIZACJI PROJEKTÓW U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Nazwa projektu lub jego zak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zas realizacji projekt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o finansowania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(Program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16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9:00Z</dcterms:created>
  <dc:creator>User</dc:creator>
  <dc:description/>
  <cp:keywords/>
  <dc:language>en-US</dc:language>
  <cp:lastModifiedBy>Twoja nazwa użytkownika</cp:lastModifiedBy>
  <dcterms:modified xsi:type="dcterms:W3CDTF">2012-10-08T11:39:00Z</dcterms:modified>
  <cp:revision>3</cp:revision>
  <dc:subject/>
  <dc:title>                                                                 </dc:title>
</cp:coreProperties>
</file>