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right="-3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color w:val="FF0000"/>
          <w:sz w:val="18"/>
          <w:szCs w:val="18"/>
        </w:rPr>
      </w:pPr>
      <w:r>
        <w:rPr>
          <w:rFonts w:eastAsia="Verdana"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-580390</wp:posOffset>
                </wp:positionV>
                <wp:extent cx="5895340" cy="2256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2567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Stowarzyszenie „Kraina Sanu” - Lokalna Grupa Działa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ryńcza 127 , 37-204 Tryńc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WNIOSE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 dofinansowanie operacji w ramach działania „GRANTY KRAINY SANU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              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Znak sprawy                                                                 Potwierdzenie wpływ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4.2pt;height:177.7pt;mso-wrap-distance-left:9.05pt;mso-wrap-distance-right:9.05pt;mso-wrap-distance-top:0pt;mso-wrap-distance-bottom:0pt;margin-top:-45.7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Stowarzyszenie „Kraina Sanu” - Lokalna Grupa Działa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ryńcza 127 , 37-204 Tryńcz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WNIOSE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 dofinansowanie operacji w ramach działania „GRANTY KRAINY SANU”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               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Znak sprawy                                                                 Potwierdzenie wpły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25135</wp:posOffset>
                </wp:positionH>
                <wp:positionV relativeFrom="paragraph">
                  <wp:posOffset>-885190</wp:posOffset>
                </wp:positionV>
                <wp:extent cx="1066165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5pt;height:20.2pt;mso-wrap-distance-left:9.05pt;mso-wrap-distance-right:9.05pt;mso-wrap-distance-top:0pt;mso-wrap-distance-bottom:0pt;margin-top:-69.7pt;mso-position-vertical-relative:text;margin-left:43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37465</wp:posOffset>
                </wp:positionV>
                <wp:extent cx="5886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6880</wp:posOffset>
                </wp:positionH>
                <wp:positionV relativeFrom="paragraph">
                  <wp:posOffset>36830</wp:posOffset>
                </wp:positionV>
                <wp:extent cx="635" cy="990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Tytuł oper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je ogól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wnioskodawc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Wnioskodawcy </w:t>
            </w:r>
          </w:p>
          <w:p>
            <w:pPr>
              <w:pStyle w:val="Akapitzlis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/siedziba Wnioskodawcy:</w:t>
            </w:r>
          </w:p>
          <w:p>
            <w:pPr>
              <w:pStyle w:val="Akapitzlist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  <w:p>
            <w:pPr>
              <w:pStyle w:val="Akapitzlist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GON </w:t>
            </w:r>
          </w:p>
          <w:p>
            <w:pPr>
              <w:pStyle w:val="Akapitzlist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osób upoważnionych do reprezentowania Wnioskodaw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  <w:p>
            <w:pPr>
              <w:pStyle w:val="Akapitzlist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owisko /adres</w:t>
            </w:r>
          </w:p>
          <w:p>
            <w:pPr>
              <w:pStyle w:val="Akapitzlist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umer telefonu kontaktowego</w:t>
            </w:r>
          </w:p>
          <w:p>
            <w:pPr>
              <w:pStyle w:val="Akapitzlist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  <w:p>
            <w:pPr>
              <w:pStyle w:val="Akapitzlist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owisko /adres</w:t>
            </w:r>
          </w:p>
          <w:p>
            <w:pPr>
              <w:pStyle w:val="Akapitzlist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 telefonu kontaktowego</w:t>
            </w:r>
          </w:p>
          <w:p>
            <w:pPr>
              <w:pStyle w:val="Akapitzlist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osoby upoważnionej do kontaktów roboczych dot. Wniosk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  <w:p>
            <w:pPr>
              <w:pStyle w:val="Akapitzlist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owisko /adres</w:t>
            </w:r>
          </w:p>
          <w:p>
            <w:pPr>
              <w:pStyle w:val="Akapitzlist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 telefonu kontaktowego</w:t>
            </w:r>
          </w:p>
          <w:p>
            <w:pPr>
              <w:pStyle w:val="Akapitzlist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e-mai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bszar(y) działalności wnioskodawcy składającego wniosek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03530</wp:posOffset>
                      </wp:positionV>
                      <wp:extent cx="152400" cy="1047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23.9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 xml:space="preserve">       Lokalna twórczość kulturalna (tradycje, obrzędy, zwyczaje, tradycyjne zawody i rzemiosło) </w:t>
            </w:r>
          </w:p>
          <w:p>
            <w:pPr>
              <w:pStyle w:val="Akapitzlis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080</wp:posOffset>
                      </wp:positionV>
                      <wp:extent cx="152400" cy="1047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0.4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Sport i rekreacja</w:t>
            </w:r>
          </w:p>
          <w:p>
            <w:pPr>
              <w:pStyle w:val="Akapitzlis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1750</wp:posOffset>
                      </wp:positionV>
                      <wp:extent cx="152400" cy="1047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2.5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Ekologia i ochrona przyrody</w:t>
            </w:r>
          </w:p>
          <w:p>
            <w:pPr>
              <w:pStyle w:val="Akapitzlis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905</wp:posOffset>
                      </wp:positionV>
                      <wp:extent cx="152400" cy="1047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0.15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Oświata</w:t>
            </w:r>
          </w:p>
          <w:p>
            <w:pPr>
              <w:pStyle w:val="Akapitzlis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8575</wp:posOffset>
                      </wp:positionV>
                      <wp:extent cx="152400" cy="1047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2.25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Produkty regionalne</w:t>
            </w:r>
          </w:p>
          <w:p>
            <w:pPr>
              <w:pStyle w:val="Akapitzlis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7305</wp:posOffset>
                      </wp:positionV>
                      <wp:extent cx="152400" cy="1047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2.15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ziałalność społeczna </w:t>
            </w:r>
          </w:p>
          <w:p>
            <w:pPr>
              <w:pStyle w:val="Akapitzlis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5875</wp:posOffset>
                      </wp:positionV>
                      <wp:extent cx="152400" cy="1047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1.25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Przetwórstwo</w:t>
            </w:r>
          </w:p>
          <w:p>
            <w:pPr>
              <w:pStyle w:val="Akapitzlis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4130</wp:posOffset>
                      </wp:positionV>
                      <wp:extent cx="152400" cy="1047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1.9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Doradztwo</w:t>
            </w:r>
          </w:p>
          <w:p>
            <w:pPr>
              <w:pStyle w:val="Akapitzlis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1275</wp:posOffset>
                      </wp:positionV>
                      <wp:extent cx="152400" cy="1047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3.25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nne (jakie?) </w:t>
            </w:r>
          </w:p>
          <w:p>
            <w:pPr>
              <w:pStyle w:val="Akapitzlis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n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nazwa i charakterystyka jednostki):</w:t>
            </w:r>
          </w:p>
          <w:p>
            <w:pPr>
              <w:pStyle w:val="Akapitzlist"/>
              <w:ind w:left="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nformacje o operacji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  Wnioskowana kwota na realizację opera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......................... zł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słownie złotych: ...................................................................................)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 Cel realizacji operacji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 Termin zakończenia realizacji operacji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harakterystyka operacji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należy uzasadnić potrzebę realizacji działania, podać przewidywane rezultaty i sposób realizacji zadani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świadczenie Wnioskodawcy o realizacji projektów dofinansowanych ze środków pochodzących ze źródeł zewnętrznych</w:t>
            </w:r>
          </w:p>
          <w:p>
            <w:pPr>
              <w:pStyle w:val="Normal"/>
              <w:spacing w:before="0" w:after="200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Wnioskodawca realizował projekty z dofinansowaniem pochodzącym ze źródeł  zewnętrznych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tak   / nie            (</w:t>
            </w:r>
            <w:r>
              <w:rPr>
                <w:rFonts w:cs="Verdana" w:ascii="Verdana" w:hAnsi="Verdana"/>
                <w:sz w:val="16"/>
                <w:szCs w:val="16"/>
              </w:rPr>
              <w:t>niepotrzebne skreślić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9680</wp:posOffset>
                </wp:positionH>
                <wp:positionV relativeFrom="paragraph">
                  <wp:posOffset>287655</wp:posOffset>
                </wp:positionV>
                <wp:extent cx="1270" cy="10007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pt;margin-top:22.65pt;width:0.1pt;height:7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........................................     ………………………………………………………</w:t>
              <w:br/>
              <w:t xml:space="preserve">      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miejscowość, data                        Podpis i pieczęć osoby reprezentującej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Wnioskodawcę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Decyzja LGD w sprawie wyboru operacj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chwała Zarządu Stowarzyszenia „Kraina Sanu”  - LGD  w sprawie wyboru operacj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15pt;margin-top:9.95pt;width:12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9pt;margin-top:9.95pt;width:12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4pt;margin-top:9.95pt;width:12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15pt;margin-top:9.95pt;width:12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65pt;margin-top:9.95pt;width:12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4pt;margin-top:9.95pt;width:12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57905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15pt;margin-top:9.95pt;width:12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19830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9pt;margin-top:9.95pt;width:12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 xml:space="preserve">1. Data podjęcia uchwały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116840</wp:posOffset>
                      </wp:positionV>
                      <wp:extent cx="216535" cy="22860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pt;mso-wrap-distance-left:9.05pt;mso-wrap-distance-right:9.05pt;mso-wrap-distance-top:0pt;mso-wrap-distance-bottom:0pt;margin-top:9.2pt;mso-position-vertical-relative:text;margin-left:20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116840</wp:posOffset>
                      </wp:positionV>
                      <wp:extent cx="216535" cy="22860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pt;mso-wrap-distance-left:9.05pt;mso-wrap-distance-right:9.05pt;mso-wrap-distance-top:0pt;mso-wrap-distance-bottom:0pt;margin-top:9.2pt;mso-position-vertical-relative:text;margin-left:24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121285</wp:posOffset>
                      </wp:positionV>
                      <wp:extent cx="20193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15pt;margin-top:9.55pt;width:15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 xml:space="preserve">2. Numer uchwały </w:t>
              <w:b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38905</wp:posOffset>
                      </wp:positionH>
                      <wp:positionV relativeFrom="paragraph">
                        <wp:posOffset>135255</wp:posOffset>
                      </wp:positionV>
                      <wp:extent cx="247650" cy="2095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15pt;margin-top:10.65pt;width:19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3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135255</wp:posOffset>
                      </wp:positionV>
                      <wp:extent cx="219075" cy="20955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4pt;margin-top:10.6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 xml:space="preserve">Operacja została wybrana do finansowania  </w:t>
              <w:br/>
              <w:t xml:space="preserve">                                                                                   TAK                  NI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245745</wp:posOffset>
                      </wp:positionV>
                      <wp:extent cx="20193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15pt;margin-top:19.35pt;width:15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Kwota przyznanej pomocy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br/>
              <w:t>Słownie złotych 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795</wp:posOffset>
                </wp:positionV>
                <wp:extent cx="6000750" cy="11430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85pt;width:472.4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</wp:posOffset>
                </wp:positionV>
                <wp:extent cx="1270" cy="11430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.85pt;width:0.1pt;height:9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........................................       ……………………………………………………….</w:t>
        <w:br/>
        <w:t xml:space="preserve">            </w:t>
      </w:r>
      <w:r>
        <w:rPr>
          <w:rFonts w:cs="Verdana" w:ascii="Verdana" w:hAnsi="Verdana"/>
          <w:i/>
          <w:sz w:val="18"/>
          <w:szCs w:val="18"/>
        </w:rPr>
        <w:t>miejscowość, data                                  Podpis i pieczęć LGD „Kraina Sanu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8:00Z</dcterms:created>
  <dc:creator>Janusz</dc:creator>
  <dc:description/>
  <cp:keywords/>
  <dc:language>en-US</dc:language>
  <cp:lastModifiedBy>Janusz</cp:lastModifiedBy>
  <dcterms:modified xsi:type="dcterms:W3CDTF">2012-05-21T11:28:00Z</dcterms:modified>
  <cp:revision>4</cp:revision>
  <dc:subject/>
  <dc:title/>
</cp:coreProperties>
</file>