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1066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8.4pt" to="2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line">
              <wp:posOffset>-160020</wp:posOffset>
            </wp:positionV>
            <wp:extent cx="1028700" cy="68326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60020</wp:posOffset>
            </wp:positionV>
            <wp:extent cx="800100" cy="67373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24425</wp:posOffset>
            </wp:positionH>
            <wp:positionV relativeFrom="paragraph">
              <wp:posOffset>112395</wp:posOffset>
            </wp:positionV>
            <wp:extent cx="1123315" cy="730885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47725" cy="67056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635635" cy="666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POTWIERDZENIE   DOŚWIADCZENIA WNIOSKODAWCY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REALIZACJI PROJEKTÓW UE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Nazwa projektu lub jego zakr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Czas realizacji projekt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Miejsce realizacji projekt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o finansowania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(Program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00" w:right="164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5:00Z</dcterms:created>
  <dc:creator>User</dc:creator>
  <dc:description/>
  <cp:keywords/>
  <dc:language>en-US</dc:language>
  <cp:lastModifiedBy>nauczyciel002n</cp:lastModifiedBy>
  <dcterms:modified xsi:type="dcterms:W3CDTF">2012-02-24T08:05:00Z</dcterms:modified>
  <cp:revision>2</cp:revision>
  <dc:subject/>
  <dc:title>                                                                 </dc:title>
</cp:coreProperties>
</file>