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066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.4pt" to="2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line">
              <wp:posOffset>-150495</wp:posOffset>
            </wp:positionV>
            <wp:extent cx="1028700" cy="6832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60020</wp:posOffset>
            </wp:positionV>
            <wp:extent cx="800100" cy="67373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102870</wp:posOffset>
            </wp:positionV>
            <wp:extent cx="1123315" cy="74041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725" cy="67056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35635" cy="666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OŚWIADCZENIE  WNIOSKODAWCY BĘDĄCEGO OSOBĄ FIZYCZNĄ 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wyrażeniu zgody na przetwarzanie danych osobowych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  <w:t xml:space="preserve">  </w:t>
      </w:r>
    </w:p>
    <w:p>
      <w:pPr>
        <w:pStyle w:val="Header"/>
        <w:jc w:val="both"/>
        <w:rPr/>
      </w:pPr>
      <w:r>
        <w:rPr/>
        <w:t xml:space="preserve">  </w:t>
      </w:r>
      <w:r>
        <w:rPr/>
        <w:t>Oświadczam, że wyrażam zgodę na przetwarzanie przez Stowarzyszenie „Kraina Sanu” – Lokalna Grupa Działania Tryńcza 127, 37-204 Tryńcza oraz Agencję Restrukturyzacji i Modernizacji Rolnictwa Podkarpacki Odział Regionalny al. Tadeusza Rejtana 36 , 35-310 Rzeszów, moich   danych osobowych zawartych w dokumentach składanych w związku z ubieganiem się o przyznanie pomocy na działanie  „Różnicowanie w kierunku działalności nierolniczej”, realizowane w ramach działania „Wdrażanie lokalnych strategii rozwoju” objętego Programem Rozwoju Obszarów Wiejskich na lata 2007-2013  - dla potrzeb niezbędnych do jego realizacji oraz dokumentacji, zgodnie z ustawą z dnia 29 sierpnia 1997 roku o ochronie danych osobowych  ( Dz.U. z 2002 r. Nr 101, poz. 926 z późn. zm.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Jednocześnie oświadczam: przyjmuję do wiadomości, że :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Administratorem danych osobowych jest Stowarzyszenie „Kraina Sanu” – Lokalna Grupa Działania  Tryńcza 127, 37-204 Tryńcza oraz Agencja Restrukturyzacji i Modernizacji Rolnictwa Podkarpacki Odział Regionalny al. Tadeusza Rejtana 36 , 35-310 Rzeszów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Moje dane osobowe będą przetwarzane wyłącznie w celu udzielenia wsparcia i obsługi działania „Różnicowanie w kierunku działalności nierolniczej”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Mam prawo dostępu do wglądu moich danych osobowych i ich poprawiania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720" w:hanging="0"/>
        <w:jc w:val="both"/>
        <w:rPr/>
      </w:pPr>
      <w:r>
        <w:rPr/>
        <w:t>………………………………………</w:t>
      </w:r>
      <w:r>
        <w:rPr/>
        <w:t>..                       ………………………………………..</w:t>
      </w:r>
    </w:p>
    <w:p>
      <w:pPr>
        <w:pStyle w:val="Header"/>
        <w:ind w:left="720" w:hanging="0"/>
        <w:jc w:val="both"/>
        <w:rPr/>
      </w:pPr>
      <w:r>
        <w:rPr/>
        <w:t xml:space="preserve">          </w:t>
      </w:r>
      <w:r>
        <w:rPr>
          <w:i/>
        </w:rPr>
        <w:t xml:space="preserve">( miejscowość, data)                                                    ( podpis wnioskodawcy) </w:t>
      </w:r>
    </w:p>
    <w:p>
      <w:pPr>
        <w:pStyle w:val="Header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28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User</dc:creator>
  <dc:description/>
  <cp:keywords/>
  <dc:language>en-US</dc:language>
  <cp:lastModifiedBy>nauczyciel002n</cp:lastModifiedBy>
  <dcterms:modified xsi:type="dcterms:W3CDTF">2012-02-24T08:04:00Z</dcterms:modified>
  <cp:revision>2</cp:revision>
  <dc:subject/>
  <dc:title>                                                                 </dc:title>
</cp:coreProperties>
</file>