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60020</wp:posOffset>
            </wp:positionV>
            <wp:extent cx="10287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0930</wp:posOffset>
            </wp:positionH>
            <wp:positionV relativeFrom="paragraph">
              <wp:posOffset>104775</wp:posOffset>
            </wp:positionV>
            <wp:extent cx="1146810" cy="74104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60020</wp:posOffset>
            </wp:positionV>
            <wp:extent cx="800100" cy="67373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5175" cy="6330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23570" cy="66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malne wymagania </w:t>
      </w:r>
    </w:p>
    <w:p>
      <w:pPr>
        <w:pStyle w:val="Normal"/>
        <w:jc w:val="center"/>
        <w:rPr/>
      </w:pPr>
      <w:r>
        <w:rPr>
          <w:b/>
        </w:rPr>
        <w:t xml:space="preserve">określone przez Stowarzyszenie „Kraina Sanu” - Lokalną Grupę Działania dla operacji w ramach działania ,,Różnicowanie w kierunku działalności nierolniczej’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e wymagania, których spełnienie jest niezbędne do wyboru operacji w ramach działania Różnicowanie w kierunku działalności nierolniczej to uzyskanie minimum </w:t>
        <w:br/>
        <w:t xml:space="preserve">17 punktów w ramach oceny wniosku według lokalnych kryteriów wyboru operacji określonych w Lokalnej Strategii Rozwoj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/>
    </w:r>
  </w:p>
  <w:p>
    <w:pPr>
      <w:pStyle w:val="Normal"/>
      <w:ind w:firstLine="540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3:00Z</dcterms:created>
  <dc:creator>Janusz</dc:creator>
  <dc:description/>
  <cp:keywords/>
  <dc:language>en-US</dc:language>
  <cp:lastModifiedBy>nauczyciel002n</cp:lastModifiedBy>
  <dcterms:modified xsi:type="dcterms:W3CDTF">2012-02-24T08:03:00Z</dcterms:modified>
  <cp:revision>2</cp:revision>
  <dc:subject/>
  <dc:title/>
</cp:coreProperties>
</file>