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ab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line">
              <wp:posOffset>-160020</wp:posOffset>
            </wp:positionV>
            <wp:extent cx="1028700" cy="68326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8870</wp:posOffset>
            </wp:positionH>
            <wp:positionV relativeFrom="paragraph">
              <wp:posOffset>116205</wp:posOffset>
            </wp:positionV>
            <wp:extent cx="800100" cy="67373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62470</wp:posOffset>
            </wp:positionH>
            <wp:positionV relativeFrom="paragraph">
              <wp:posOffset>53975</wp:posOffset>
            </wp:positionV>
            <wp:extent cx="1122680" cy="735965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/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847725" cy="67056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635635" cy="6667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992"/>
        <w:gridCol w:w="993"/>
        <w:gridCol w:w="7795"/>
      </w:tblGrid>
      <w:tr>
        <w:trPr>
          <w:trHeight w:val="274" w:hRule="atLeast"/>
        </w:trPr>
        <w:tc>
          <w:tcPr>
            <w:tcW w:w="1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Różnicowanie w kierunku działalności nierolniczej</w:t>
            </w:r>
          </w:p>
        </w:tc>
      </w:tr>
      <w:tr>
        <w:trPr>
          <w:trHeight w:val="53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 wyboru oper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g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acja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ja wykorzystuje lokalne zasoby kulturowe, historyczne lub przyrodni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kt – ni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 pkt – tak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świadczenie wnioskodawcy w realizacji projektów inwestycyjnych  ze środków U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kt – wnioskodawca nie ma doświadczenia w realizacji projek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kt – wnioskodawca ma doświadczenie w realizacji projek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waga: wypełnić na załączniku opracowanym przez LGD)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owana kwota pomo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kt – powyżej 80 000 PL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kt – od 50 000 do 80 000 PL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pkt – mniej niż 50 000 PLN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mplementarność z innymi projektami realizowanymi na terenie LG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kt – nie jest komplementarna z innymi projektami realizowanymi na obszarze objętym LS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kt -  jest komplementarna z co najmniej 1 projektem realizowanym na obszarze objętym LS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pkt -  jest komplementarna z co najmniej 3 projektami realizowanymi na obszarze objętym LS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terium promować będzie projekty, które w większym stopniu będą się przyczyniać do spójności obszaru LGD.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peracja ma innowacyjny charakte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iane jest nowatorstwo w odniesieniu do obszaru LGD. Może to oznaczać zastosowanie pomysłów i rozwiązań znanych i stosowanych na innych obszarach, jednak mających charakter innowacji na terenie LG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yć tu należy np.: nowatorski sposób wykorzystania zasobów lokalnych, rozwój nowych rodzajów produkcji lub usług, zaspokojenie potrzeb, które były pomijane w dotychczasowych działaniach, modernizację tradycyjnych form technologii, rozwój nowych funkcji obszaru, nowy sposób angażowania społeczności lokalnej w rozwój, itp.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mpletność wniosku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ie będzie podlegać staranność przygotowania wniosku. Szczegółowy opis planowanej operacji pozwalający na rzetelną jej ocenę według zgodności z LSR i lokalnymi kryteriami wyboru.</w:t>
            </w:r>
          </w:p>
        </w:tc>
      </w:tr>
      <w:tr>
        <w:trPr>
          <w:trHeight w:val="231" w:hRule="atLeast"/>
        </w:trPr>
        <w:tc>
          <w:tcPr>
            <w:tcW w:w="1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ksymalna liczba punktów - 34</w:t>
            </w:r>
          </w:p>
        </w:tc>
      </w:tr>
      <w:tr>
        <w:trPr>
          <w:trHeight w:val="346" w:hRule="atLeast"/>
        </w:trPr>
        <w:tc>
          <w:tcPr>
            <w:tcW w:w="1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imalne wymagania, których spełnienie jest niezbędne do wyboru operacji – uzyskanie minimum 17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OKALNE KRYTERIA WYBORU OPERACJ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2:00Z</dcterms:created>
  <dc:creator>Kraina Sanu </dc:creator>
  <dc:description/>
  <cp:keywords/>
  <dc:language>en-US</dc:language>
  <cp:lastModifiedBy>nauczyciel002n</cp:lastModifiedBy>
  <cp:lastPrinted>2011-09-13T09:46:00Z</cp:lastPrinted>
  <dcterms:modified xsi:type="dcterms:W3CDTF">2012-02-24T08:02:00Z</dcterms:modified>
  <cp:revision>2</cp:revision>
  <dc:subject/>
  <dc:title/>
</cp:coreProperties>
</file>