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89535</wp:posOffset>
            </wp:positionV>
            <wp:extent cx="1170940" cy="7562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5175" cy="6330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35635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Województwa Podkarpackieg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możliwości składania wniosków o przyznanie pomocy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działania „Wdrażanie lokalnych strategii rozwoju” objętego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Programem Rozwoju Obszarów Wiejskich w zakresie operacji, które odpowiadają warunkom przyznania pomocy w ramach działania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Różnicowanie w kierunku działalności nierolniczej</w:t>
      </w:r>
      <w:r>
        <w:rPr>
          <w:b/>
          <w:sz w:val="28"/>
          <w:szCs w:val="28"/>
        </w:rPr>
        <w:t>”</w:t>
      </w:r>
    </w:p>
    <w:p>
      <w:pPr>
        <w:pStyle w:val="Header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 „Kraina Sanu” – Lokalna Grupa Działan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jącej na terenie gmin wiejskich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ław, Wiązownica, Tryńcza, Adamówka, Grodzisko Dolne, Kuryłówk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gminy miejsko – wiejskiej Sieniawa</w:t>
      </w:r>
    </w:p>
    <w:p>
      <w:pPr>
        <w:pStyle w:val="Header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</w:rPr>
        <w:t>Termin składania wniosków: od 12 marca 2012 r. do 26 marca 2012 r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Miejsce składania wniosków:</w:t>
      </w:r>
    </w:p>
    <w:p>
      <w:pPr>
        <w:pStyle w:val="Header"/>
        <w:jc w:val="both"/>
        <w:rPr/>
      </w:pPr>
      <w:r>
        <w:rPr/>
        <w:t xml:space="preserve">Biuro Stowarzyszenia „Kraina Sanu” – Lokalna Grupa Działania </w:t>
      </w:r>
    </w:p>
    <w:p>
      <w:pPr>
        <w:pStyle w:val="Header"/>
        <w:jc w:val="both"/>
        <w:rPr/>
      </w:pPr>
      <w:r>
        <w:rPr/>
        <w:t>Tryńcza 127, 37-204 Tryńcza w godzinach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</w:p>
    <w:p>
      <w:pPr>
        <w:pStyle w:val="Heade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both"/>
        <w:rPr/>
      </w:pPr>
      <w:r>
        <w:rPr/>
        <w:t xml:space="preserve">Kompletny wniosek wraz z wymaganymi załącznikami należy składać bezpośrednio w terminie </w:t>
        <w:br/>
        <w:t>i miejscu określonym w niniejszym ogłoszeniu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Wzór formularza wniosku o przyznanie pomocy znajduje się na stronach internetowych: Urzędu Marszałkowskiego Województwa Podkarpackiego pod adresem </w:t>
      </w:r>
      <w:hyperlink r:id="rId7">
        <w:r>
          <w:rPr>
            <w:rStyle w:val="InternetLink"/>
          </w:rPr>
          <w:t>www.umwp.podkarpackie.pl</w:t>
        </w:r>
      </w:hyperlink>
      <w:r>
        <w:rPr/>
        <w:t xml:space="preserve"> Stowarzyszenia „Kraina Sanu” – Lokalna Grupa Działania pod adresem </w:t>
      </w:r>
      <w:hyperlink r:id="rId8">
        <w:r>
          <w:rPr>
            <w:rStyle w:val="InternetLink"/>
          </w:rPr>
          <w:t>www.krainasanu.pl</w:t>
        </w:r>
      </w:hyperlink>
      <w:r>
        <w:rPr/>
        <w:t xml:space="preserve">, Agencji Restrukturyzacji i Modernizacji Rolnictwa pod adresem </w:t>
      </w:r>
      <w:hyperlink r:id="rId9">
        <w:r>
          <w:rPr>
            <w:rStyle w:val="InternetLink"/>
          </w:rPr>
          <w:t>www.arimr.gov.pl</w:t>
        </w:r>
      </w:hyperlink>
      <w:r>
        <w:rPr/>
        <w:t>, oraz w siedzibie Stowarzyszenia „Kraina Sanu” – Lokalna Grupa Działania na tablicy ogłoszeń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jc w:val="both"/>
        <w:rPr/>
      </w:pPr>
      <w:r>
        <w:rPr/>
        <w:t xml:space="preserve">Kryteria wyboru </w:t>
      </w:r>
      <w:r>
        <w:rPr>
          <w:sz w:val="22"/>
          <w:szCs w:val="22"/>
        </w:rPr>
        <w:t xml:space="preserve">operacji, które odpowiadają warunkom przyznania pomocy w ramach działania  „Różnicowanie w kierunku działalności nierolniczej” oraz kryterium na podstawie których ocenia się uzasadnienie realizacji  projektu w ramach LSR ( tj. kryterium nr 1) określone </w:t>
      </w:r>
      <w:r>
        <w:rPr/>
        <w:t xml:space="preserve">przez Lokalną Grupę Działania w Lokalnej Strategii Rozwoju oraz wykaz dokumentów niezbędnych do weryfikacji spełnienia kryteriów wyboru operacji określonych w LSR udostępnione są na stronach internetowych: Urzędu Marszałkowskiego Województwa Podkarpackiego pod adresem </w:t>
      </w:r>
      <w:hyperlink r:id="rId10">
        <w:r>
          <w:rPr>
            <w:rStyle w:val="InternetLink"/>
          </w:rPr>
          <w:t>www.umwp.podkarpackie.pl</w:t>
        </w:r>
      </w:hyperlink>
      <w:r>
        <w:rPr/>
        <w:t xml:space="preserve">,  Stowarzyszenia „Kraina Sanu” – Lokalna Grupa Działania pod adresem </w:t>
      </w:r>
      <w:hyperlink r:id="rId11">
        <w:r>
          <w:rPr>
            <w:rStyle w:val="InternetLink"/>
          </w:rPr>
          <w:t>www.krainasanu.pl</w:t>
        </w:r>
      </w:hyperlink>
      <w:r>
        <w:rPr/>
        <w:t xml:space="preserve">, Agencji Restrukturyzacji i Modernizacji Rolnictwa  pod adresem </w:t>
      </w:r>
      <w:hyperlink r:id="rId12">
        <w:r>
          <w:rPr>
            <w:rStyle w:val="InternetLink"/>
          </w:rPr>
          <w:t>www.arimr.gov.pl</w:t>
        </w:r>
      </w:hyperlink>
      <w:r>
        <w:rPr/>
        <w:t xml:space="preserve"> a także na tablicy ogłoszeń w siedzibie Stowarzyszenia „Kraina Sanu”- Lokalna Grupa Działania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Limit dostępnych środków na operacje, </w:t>
      </w:r>
      <w:r>
        <w:rPr>
          <w:sz w:val="22"/>
          <w:szCs w:val="22"/>
        </w:rPr>
        <w:t>które  odpowiadają warunkom przyznania pomocy w ramach działania „Różnicowanie w kierunku działalności nierolniczej”</w:t>
      </w:r>
      <w:r>
        <w:rPr/>
        <w:t xml:space="preserve"> wynosi </w:t>
      </w:r>
      <w:r>
        <w:rPr>
          <w:b/>
        </w:rPr>
        <w:t>253 500,00 zł (słownie: dwieście pięćdziesiąt trzy tysiące pięćset złotych)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 xml:space="preserve">Minimalne wymagania, których spełnienie jest niezbędne do wyboru operacji w ramach działania „Różnicowanie w kierunku działalności nierolniczej” – uzyskanie minimum 17 punktów.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vertAlign w:val="superscript"/>
        </w:rPr>
      </w:pPr>
      <w:r>
        <w:rPr/>
        <w:t>Szczegółowe informacje dotyczące naboru można uzyskać w Biurze Stowarzyszenia „Kraina Sanu” – Lokalna Grupa Działania, Tryńcza 127, 37-204 Tryńcza w godzinach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umwp.podkarpackie.pl/" TargetMode="External"/><Relationship Id="rId8" Type="http://schemas.openxmlformats.org/officeDocument/2006/relationships/hyperlink" Target="http://www.krainasanu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hyperlink" Target="http://www.umwp.podkarpackie.pl/" TargetMode="External"/><Relationship Id="rId11" Type="http://schemas.openxmlformats.org/officeDocument/2006/relationships/hyperlink" Target="http://www.krainasanu.pl/" TargetMode="External"/><Relationship Id="rId12" Type="http://schemas.openxmlformats.org/officeDocument/2006/relationships/hyperlink" Target="http://www.arimr.gov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0:00Z</dcterms:created>
  <dc:creator>Twoja nazwa użytkownika</dc:creator>
  <dc:description/>
  <cp:keywords/>
  <dc:language>en-US</dc:language>
  <cp:lastModifiedBy>nauczyciel002n</cp:lastModifiedBy>
  <dcterms:modified xsi:type="dcterms:W3CDTF">2012-02-24T08:10:00Z</dcterms:modified>
  <cp:revision>2</cp:revision>
  <dc:subject/>
  <dc:title/>
</cp:coreProperties>
</file>