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600"/>
        <w:gridCol w:w="2536"/>
        <w:gridCol w:w="249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gospodarstwa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Adamówk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posażenie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ata Andrzej Brzyscy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-534 Adamówka, 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plice 50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(016) 622 92 9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spodarstwo ukierunkowane na hodowlę bydła mlecznego. Pokoje dla gości w domu gospodarzy. Istnieje możliwość uczestnictwa w pracach polowych i gospodarskich. Gospodarze oferują grzybobranie, zbieranie jagód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całoroczna 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pokój / 4 miejsca noclegowe 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azienka wspólna 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odzienne wyżywienie 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s 0,5 km 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ąpielisko 10 km 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ędkowanie 10 km 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korzystania z rowerów 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rzyjazdu ze zwierzętami</w:t>
            </w:r>
          </w:p>
        </w:tc>
      </w:tr>
      <w:tr>
        <w:trPr>
          <w:trHeight w:val="15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rosława Ciurko 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,Przyjemność” 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-53 Adamówka, 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cza 26 a 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(016) 622 75 5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spodarstwo położone w malowniczej okolicy. Do dyspozycji gości domek myśliwski z pięknie zaprojektowanym ogrodem, altankami, garażem i miejscem do grillowania. Właściciele oferują możliwość wędkowania, polowania, grzybobrania. Na miejscu boisko do siatkówki, stół do tenisa stołowego, plac zabaw dla dzieci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całoroczna 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pokoi 3 / 7 liczba miejsc noclegowych 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azienka oddzielna x2 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odzienne wyżywienie 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, restauracja 12 km 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s 0,2 km 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ąpielisko 0,01 km 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ędkowanie 0,01 km 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zda konna 10 km 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korzystania z rowerów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lżbieta i Janusz Starzakowie 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-534 Adamówka, 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plice 171 a 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0 888 593 37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ój do dyspozycji gości w domu właścicieli. Gospodarstwo ekologiczne usytuowane w otoczeniu lasu, z dala od zabudowań. Istnieje możliwość zorganizowania wycieczek pieszych i rowerowych po okolicy, a także grilla lub ogniska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sezonowa V-VIII, 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pokój / 2 miejsca noclegowe 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dzielna łazienka, 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odzienne wyżywienie, 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s, 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ąpielisko, 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ędkowanie, 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korzystania z rowerów, 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rzyjazdu ze zwierzętami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ieradzki Bronisław 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534 Adamówka,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plice 115 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(016) 622 93 39, 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 290 39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oje dla turystów oferowane w drewnianym domu. Do dyspozycji gości aneks kuchenny z jadalnią i kominkiem. Właściciele oferują wędkowanie, grzybobranie, staropolską kuchnię, grillowanie. Dodatkową atrakcją są stawy i kucyki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całoroczna 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pokoje / 14 miejsc noclegowych  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azienka oddzielna x3  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odzienne wyżywienie  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łki na zamówienie 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s 0,1 km  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ąpielisko 0,5 km  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ędkowanie 0,1 km  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zda konna w gospodarstwie 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korzystania z rowerów  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przyjazdu ze zwierzętami 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jomość języków: angielski , rosyjsk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ospodarstwa</w:t>
            </w:r>
          </w:p>
          <w:p>
            <w:pPr>
              <w:pStyle w:val="Akapitzlist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mina Grodzisko Dolne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e</w:t>
            </w:r>
          </w:p>
          <w:p>
            <w:pPr>
              <w:pStyle w:val="Akapitzlist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anina i Leon Fleszarowie 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7-306 Grodzisko Dolne, 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mysłówka 12 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 (017) 243 65 3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dyspozycji gości domek wolnostojący. Wyżywienie do uzgodnienia, z możliwością zakupu produktów 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gospodarstwa. Właściciele oferują zbiór owoców runa leśnego, zorganizowanie ogniska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sezonowa V – IX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pokoje / 6 miejsc noclegowych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dzielna łazienka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łki na zamówienie </w:t>
            </w:r>
          </w:p>
          <w:p>
            <w:pPr>
              <w:pStyle w:val="Akapitzlis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, restauracja 7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s 0,1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ąpielisko 6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ędkowanie 6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korzystania z rowerów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przyjazdu ze zwierzętami 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angielsk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nna Mach 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7 – 306 Grodzisko Dolne 584 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 ( 017) 243 63 8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spodarze zapraszają rodziny z dziećmi na wypoczynek wakacyjny. Pokoje dla gości w domu właścicieli. 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żywienie do uzgodnienia – na bazie produktów z gospodarstwa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sezonowa V - IX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pokój / 2 miejsca noclegowe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dzielna łazienka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łki na zamówienie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, restauracja 0,3 km </w:t>
            </w:r>
          </w:p>
          <w:p>
            <w:pPr>
              <w:pStyle w:val="Akapitzlis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s 2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ąpielisko 4 km 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ędkowanie 4 km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lina Rydzik 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7 – 306 Grodzisko 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lne 307 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 ( 017) 242 75 0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dyspozycji gości dom wolnostojący usytuowany na działce z sadem. Wyżywienie we własnym zakresie. </w:t>
            </w:r>
          </w:p>
          <w:p>
            <w:pPr>
              <w:pStyle w:val="Akapitzlist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nieje możliwość zorganizowania ogniska, grilla. Gospodarz oferuje przewodnictwo po okolicy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sezonowa IV - XI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pokoje / 8 miejsc noclegowych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dzielna łazienka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, restauracja0,2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s 2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ąpielisko 4 km 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ędkowanie 4 km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ospodarstwa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mina Kuryłówk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e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ogusław Bauer 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7-303 Kuryłówka, 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żanka 37 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 (017) 243 97 55,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503 096 59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kolicy gospodarstwa znajduje się zalew z możliwością wędkowania. Posesja usytuowana blisko lasu. Istnieje możliwość zbierania runa leśnego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sezonowa V-IX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pokoje / 8 miejsc noclegowych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dzielna łazienka x2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s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ąpielisko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ędkowanie 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, angielsk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nna i Andrzej Kaszyccy 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7-303 Kuryłówka, 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żanka 77 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l. (017) 2438 374, 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7 202 2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spodarze oferują zorganizowanie ogniska lub grilla. Na posesji znajduje się plac zabaw dla dzieci, idealne warunki do wypoczynku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sezonowa IV-X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pokoi / 12 miejsc noclegowych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dzielna łazienka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s 0,05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ąpielisko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ędkowanie 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rzyjazdu ze zwierzętami po uzgodnieniu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rota Sadlej 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7-303 Kuryłówka, 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ąbrowica Duża 40 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 ( 017 ) 243 97 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ąbrowica Duża to wieś sąsiadująca z Ożanną, gdzie znajduje się zalew wodny. Gospodyni oferuje drewniany domek do wyłącznej dyspozycji turystów. Wyżywienie do uzgodnienia. Istnieje możliwość zakupu produktów z gospodarstwa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sezonowa V - X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pokoje / 7 miejsc noclegowych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dzielna łazienka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odzienne wyżywienie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s 0,1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ąpielisko 2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ędkowanie 2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korzystania z rowerów 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rzyjazdu ze zwierzętam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am Zacharyasz 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7-303 Kuryłówka, 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ąbrowica 69 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l. (017) 243 98 04, 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8 228 57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spodarstwo o powierzchni 4 ha, dominuje produkcja roślinna. Usytuowane w pobliżu rzeki Złotej i zalewu Ożanna. Możliwość zorganizowania grilla, plac zabaw dla dzieci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sezonowa V-X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pokoje / 8 miejsc noclegowych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dzielna łazienka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łki na zamówienie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s 0,01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ąpielisko 2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ędkowanie 0,01 km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zda konna 8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korzystania z rowerów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przyjazdu ze zwierzętami 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włoski, rosyjsk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tarzyna Sadlej 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7-303 Kuryłówka, 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ąbrowica Mała 55a 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 ( 017 ) 243 97 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spodarz oferuje pokoje, kuchnię, łazienki w swoim domu. W zagrodzie duża przestrzeń na gry sportowe, biesiadowanie przy ognisku lub grillu. Gospodarz oferuje plac zabaw dla dzieci, garaż, basen. Lasy obfitujące w owoce runa leśnego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sezonowa V - X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pokoi / 19 miejsc noclegowych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dzielna łazienka x 3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odzienne wyżywienie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s 0,1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ąpielisko 1,5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ędkowanie 0,2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przyjazdu ze zwierzętami </w:t>
            </w:r>
          </w:p>
          <w:p>
            <w:pPr>
              <w:pStyle w:val="Akapitzlis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zda konna 10 km 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niemieck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esa Kępka 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7 – 303 Kuryłówka, 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ulno 113 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 ( 017 ) 243 84 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alne miejsce na spędzenie urlopu w ciszy i bliskim kontakcie z przyrodą. Do wyłącznej dyspozycji turystów domek wolnostojący. Duża przestrzeń wokół domu do gier i zabaw dla dzieci. Możliwość zakupu produktów pochodzących z gospodarstwa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sezonowa V-X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pokój / 6 miejsc noclegowych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dzielna łazienka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odzienne wyżywienie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s 1 km kąpielisko 8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ędkowanie 1 km </w:t>
            </w:r>
          </w:p>
          <w:p>
            <w:pPr>
              <w:pStyle w:val="Akapitzlis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przyjazdu ze zwierzętami 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francusk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ucyna Karaś 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7-303 Kuryłówka, Ożanna 47 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 ( 017 ) 243 97 4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spodyni oferuje pokoje, łazienkę na piętrze swojego domu, usytuowanego w pobliżu zalewu wodnego. Wyżywienie we własnym zakresie. Istnieje możliwość zakupu produktów z gospodarstwa, korzystania z kuchni właścicieli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całoroczna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pokoje / 9 miejsc noclegowych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dzielna łazienka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, restauracja 0,5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s 0,5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ąpielisko 0,5 km 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ędkowanie 0,1 km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otr Kaszycki 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7-303 Kuryłówka, Ożanna 77 </w:t>
            </w:r>
          </w:p>
          <w:p>
            <w:pPr>
              <w:pStyle w:val="Akapitzlist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 ( 017 ) 243 83 7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a drewniane domki wolno stojące wyłącznie do dyspozycji gości. Posesja usytuowana tuż nad zalewem. Doskonałe miejsce do wypoczynku w okresie letnim. Wyżywienie we własnym zakresie. Możliwość zakupu produktów z gospodarstwa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sezonowa IV - X I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pokoi / 12 miejsc noclegowych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dzielna łazienka x 2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łki na zamówienie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, restauracja 0,2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ąpielisko 0,05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s 0,05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ędkowanie 0,05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zda konna 1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przyjazdu ze zwierzętami 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rosyjski, niemieck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rystyna i Stanisław Pędziwiatrowie 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7-303 Kuryłówka, Ożanna 63 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 ( 017 ) 243 97 6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esja usytuowana w pobliżu zalewu wodnego oraz lasu. Do dyspozycji gości pokoje z łazienkami w wolno stojącym domu. Wspaniałe miejsce do wypoczynku dla rodzin z dziećmi, dobrze urządzony plac zabaw, miejsce na ognisko i grill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całoroczna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pokoje / 18 miejsc noclegowych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dzielne łazienki x3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odzienne wyżywienie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s 0,1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ąpielisko 0,2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ędkowanie 0,02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zda konna 6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ęzyk niemiecki 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rzyjazdu ze zwierzętam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anina Szczap 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7-303 Kuryłówka, 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żanna Mała 25a 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 (017) 243 80 8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ścicielka oferuje pokoje w domu usytuowanym nad zalewem. Doskonałe warunki na uprawiania sportu wodnego. Wyżywienie do uzgodnienia. Specjalnością są pierogi oraz inne potrawy regionalne. Mile widziana młodzież szkolna. Dodatkową atrakcją jest pole namiotowe o powierzchni 70 arów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całoroczna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pokoi / 14 miejsc noclegowych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dzielna łazienka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odzienne wyżywienie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s 0,01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ąpielisko 0,02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ędkowanie 0,02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korzystania z rowerów 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francuski, angielsk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nna Jeż 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7 - 303 Kuryłówka, 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żanna Mała 18 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 (017) 243 83 7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alne miejsce do spędzenia czasu w ciszy i kontakcie z przyrodą. Pokój dla gości w domu gospodyni. 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żywienie do uzgodnienia. Obok posesji jest prywatny staw, w obrębie którego istnieje możliwość rozbicia namiotu, organizowania ogniska lub grilowania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sezonowa V - X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pokój / 3 miejsca noclegowe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azienka wspólna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odzienne wyżywienie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s 0,1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ąpielisko 0,7 km 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ędkowani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ria i Marian Buciorowie 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 – 303 Kuryłówka,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arnawiec 2 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 (017) 243 81 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oje w oddzielnym budynku obok domu gospodarzy. Wyżywienie do uzgodnienia. Goście mogą zakupić produkty z gospodarstwa. W pobliżu zalew wodny w Ożannie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sezonowa V - IX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pokoje / 4 miejsca noclegowe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dzielna łazienka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odzienne wyżywienie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s 0,5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ąpielisko 2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ędkowanie 2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zda konna 3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korzystania z rowerów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przyjazdu ze zwierzętami 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angielsk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rystyna Kotula 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7 – 303 Kuryłówka, 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arnawiec 64 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 ( 017 ) 243 83 8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a gości udostępniono pokoje na piętrze murowanego domu. Wyżywienie do uzgodnienia. Duża przestrzeń wokół domu, plac zabaw dla dzieci. Istnieje możliwość zorganizowania ogniska, grilla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całoroczna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pokoje / 6 miejsc noclegowych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dzielna łazienka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łki na zamówienie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, restauracja 2,5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s 0,5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ąpielisko 2,5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ędkowanie 2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przyjazdu ze zwierzętami 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rosyjski, angielsk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łgorzata i Waldemar Pietrychowie 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7 – 303 Kuryłówka, 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arnawiec 19 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 (017) 243 81 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ewniany dom wyłącznie do dyspozycji gości. Wyżywienie do uzgodnienia. Gospodarze oferują przewodnictwo po okolicy, organizują wspólne biesiady przy ognisku lub grillu. Duży plac zabaw dla dzieci. Gospodyni poleca potrawy regionalne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całoroczna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pokoje / 6 miejsc noclegowych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dzielna łazienka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odzienne wyżywienie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s 0,7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ąpielisko 2,5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ędkowanie 0,2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korzystania z rowerów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zda konna 5 km 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rzyjazdu ze zwierzętam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rian Szklanny 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7 – 303 Kuryłówka, 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arnawiec 17 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l. (017) 243 81 17, 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602 717 26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ściciel oferuje domek do wyłącznej dyspozycji gości. Wyżywienie we własnym zakresie. Można nabyć produkty z gospodarstwa. Gospodarz oferuje pole biwakowe nad zalewem w Ożannie z możliwością wypożyczenia kajaków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sezonowa V - X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pokoje / 6 miejsc noclegowych oddzielna łazienka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, restauracja 2,5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s 0,5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ąpielisko 2,5 km 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ędkowanie 2 km możliwość przyjazdu ze zwierzętami język niemieck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ospodarstwa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mina miejsko- wiejska Sieniaw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e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ria i Edward Drapałowie           ,, Nad Sanem” 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7-530 Sieniawa – 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bieszyn, 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l. Sanowa 6 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 (016) 622 75 7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dyspozycji gości pokoje w domu właścicieli oraz w domku wolno stojącym z pięknie zagospodarowanym ogrodem. Wyżywienie do uzgodnienia. Gospodarze oferują plac zabaw dla dzieci, brodzik, boisko do siatkówki i koszykówki, garaż, altankę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całoroczna,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pokoje / 9 miejsc noclegowych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dzielna łazienka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łki na zamówienie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, restauracja 2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s 2 km,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ąpielisko 0,2 km,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ędkowanie 0,2 km,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zda konna 10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korzystania z rowerów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przyjazdu ze zwierzętami 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języków: niemiecki, angielsk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ofia i Adam Woś 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7-530 Sieniawa, 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zerce 128 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l. 608 584 094, 602 361 570, 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x 016 622 75 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spodarstwo ukierunkowane na produkcję roślinną. Główną atrakcja gospodarstwa są zarybione stawy rybne i konie do celów rekreacyjno-wypoczynkowych. Sąsiedztwo lasu umożliwia wędrówki leśne i grzybobrani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całoroczna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pokoi / 10 miejsc noclegowych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azienka oddzielna x2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odzienne wyżywienie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, restauracja 2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s 0,05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ąpielisko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ędkowanie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zda konna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korzystania z rowerów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przyjazdu ze zwierzętami 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języków: rosyjski, angielsk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ospodarstwa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mina Wiązownic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e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ronisław Piskorz 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7-523 Radawa 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 (016) 622 30 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spodarstwo prowadzi produkcję metodami ekologicznymi. Do dyspozycji gości 3 pokoje, łazienka, aneks kuchenny oraz salonik i świetlica w budynku wolnostojącym na posesji gospodarzy. Istnieje możliwość zakupu żywności ekologicznej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całoroczna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pokoje/5miejsc noclegowych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azienka wspólna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, restauracja 1,5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s 1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ąpielisko 0,1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ędkowanie 0,1 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zda konna 1 km 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korzystania z rowerów, możliwość przyjazdu ze zwierzętam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adeusz Jędruch 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,Ranczo w dolinie” 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7-500 Jarosław, Szówsko 696 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l. (016) 621 63 82. 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607 895 36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dyspozycji gości przeznaczonych jest dwa pokoje gościnne - 4 miejsca noclegowe i łazienka. Turyści mogą korzystać z profesjonalnego kortu tenisowego. Gospodarstwo położone jest w dolinie nad Sanem, znajduje się tam również zbiornik wodny, w którym można łowić ryby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sezonowa V-X,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pokoje/ 4 miejsca noclegowe,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azienka oddzielna,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łki na zamówienie, </w:t>
            </w:r>
          </w:p>
          <w:p>
            <w:pPr>
              <w:pStyle w:val="Akapitzlis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ar, restauracja 3 km,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s 5 km, </w:t>
            </w:r>
          </w:p>
          <w:p>
            <w:pPr>
              <w:pStyle w:val="Akapitzlis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ąpielisko 0,1 km,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ędkowanie 0,1 km,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zda konna 1 km,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korzystania z rowerów,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przyjazdu ze zwierzętami, 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i: angielski, niemiecki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esa i Zygmunt Sanakiewiczowie 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7-523 Radawa 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 (016) 622 30 3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spodarstwo położone w pobliżu lasu, w niewielkiej odległości od zalewu. Pokoje dla gości znajdują się w samodzielnej jednostce mieszkalnej. Posiłki do uzgodnienia. Do dyspozycji gości jest duży salon z kominkiem. W gospodarstwie istnieje możliwość nauki jazdy konnej, przejażdżek konnych oraz bryczką, a zimą organizowane są kuligi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całoroczna,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pokoje / 8 miejsc noclegowych,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dzielna łazienka,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łki na zamówienie, </w:t>
            </w:r>
          </w:p>
          <w:p>
            <w:pPr>
              <w:pStyle w:val="Akapitzlis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ar, restauracja 2 km,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s 0,2 km, </w:t>
            </w:r>
          </w:p>
          <w:p>
            <w:pPr>
              <w:pStyle w:val="Akapitzlis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ąpielisko 1,5 km,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ędkowanie 1,5 km,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zda konna,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przyjazdu ze zwierzętami, 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ezonie letnim języki: angielski, niemiecki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rian Frań 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7-523 Radawa 17 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 (016) 622 30 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oje gościnne w domu właścicieli. Wyżywienie do uzgodnienia. Gospodarstwo położone w pobliżu zalewu w niedalekiej odległości od lasu. Do dyspozycji gości konie pod siodło i bryczka. Smaczna wiejska kuchnia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całoroczna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pokoje/ 4 miejsca noclegowe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dzielna łazienka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odzienne wyżywienie,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 0,05 km,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s 0,2 km,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ąpielisko 0,1 km,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ędkowanie 0,1 km,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zda konna,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przyjazdu ze zwierzętami, 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żliwość korzystania z rowerów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otr Frań 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7-523 Radawa 22 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 (016) 622 30 5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dyspozycji gości pokój w domu gospodarzy. Wyżywienie we własnym zakresie. W gospodarstwie są konie pod siodło, istnieje możliwość nauki jazdy konnej, przejażdżki bryczką, kuligi. Pole namiotowe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całoroczna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koje miejsca noclegowe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azienka wspólna </w:t>
            </w:r>
          </w:p>
          <w:p>
            <w:pPr>
              <w:pStyle w:val="Akapitzlis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ar, restauracja 0,1 km,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s 0,05 km, </w:t>
            </w:r>
          </w:p>
          <w:p>
            <w:pPr>
              <w:pStyle w:val="Akapitzlis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ąpielisko 0,1 km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ędkowanie 0,1 km, 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zda konna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Źródło : PODR Boguchw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5:00Z</dcterms:created>
  <dc:creator>Twoja nazwa użytkownika</dc:creator>
  <dc:description/>
  <cp:keywords/>
  <dc:language>en-US</dc:language>
  <cp:lastModifiedBy>Twoja nazwa użytkownika</cp:lastModifiedBy>
  <dcterms:modified xsi:type="dcterms:W3CDTF">2010-02-24T11:37:00Z</dcterms:modified>
  <cp:revision>2</cp:revision>
  <dc:subject/>
  <dc:title/>
</cp:coreProperties>
</file>