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Członkowie Stowarzyszenia ,,Kraina Sanu” </w:t>
        <w:br/>
        <w:t xml:space="preserve">– Lokalna Grupa Działania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2036"/>
        <w:gridCol w:w="3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rtne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 reprezentowa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w strukturze LG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 Halesi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Wiązownica (reprezentuje </w:t>
              <w:br/>
              <w:t>Ilona Kardyna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R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mina Sienia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reprezentuje </w:t>
              <w:br/>
              <w:t>Sebastian Padiase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fia Now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na Rzecz Rozwoju Gminy Kuryłówka (reprezentuje Alicja  Kyci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Tryńcza (reprezentuje </w:t>
              <w:br/>
              <w:t>Dominika Kozak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łonek Rady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Adamówka (reprezentuje wójt - Edward Jarmuziewic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non Niemczycki Zajazd ,,Polonez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Zenon Niemczyc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OMI” sp. Z o.o. (reprezentuje Czesław Bobk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Starz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mina Jarosław (reprezentuje Zdzisława Kiełty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isław Wielgos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zes Zarz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Radawi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z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Wielg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Bło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mysław Pietrzy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Zdzim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Tule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ian Ryznar 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owarzyszenie ,,Razem w przyszłość w Morawsku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Irena Poćwierz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 Rewizyj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Jędr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ryk Nagór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wa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ygmunt Kulp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Śli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ena Mró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Czwaki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sa Jasie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iola Kobył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Zamor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Krzewienia Kultury i Tradycji ,,Piganeczki” (reprezentuje Bronisława Bajo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Drapał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olanta Fl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n Fra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Hejn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Chóralne – Chór „Cantilena” i „Przyjaciół Czytelnictwa” (reprezentuje)</w:t>
              <w:br/>
              <w:t>Marzena Ry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sa Szkoł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ldemar Pal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Rachfa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iceprezes Zarz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ózef Kur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ata Jaro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Rady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Handlowo-Produkcyjno_Usługowa ,,METEOR” Kyć Tadeusz (reprezentuje Tadeusz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R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Kierep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łonek Stowarzy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rad Gołoj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łonek Rad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ucja Stochmań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Ostafińsk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Paweł Zapłaciński Global Polska (reprezentuje Tomasz Zapłaciń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dowy Klub Sportowy ,,HURAGAN” w Gniewczynie (reprezentuje Przemysław Górski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Klub Sportowy Majd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Jan Kyć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Handlowo-Usługowa Urszula K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rezentuje Urszula Kob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bigniew Kob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Winiarsk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Kubra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bara Łop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Kow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złonek Stowarzyszenia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 Kozł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,,Usługi ogólno – budowlane” – Lisik Art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Solar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deusz Stąc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Chudzi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usz Pasz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Kosi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Kuryłów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reprezentuje wójt- Agnieszka Wyszyńsk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ubli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ław Tur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Kopr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a Si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 Gr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ójt Gminy Jarosław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Kornaf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 Kornaf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Vettori – reprezentuje Stowarzyszenie Rozwoju Gminy Wiązownic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Strent (Wójt Gminy Wiązownica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m Mołdo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Zarządu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elina Bachórz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Kosi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 Wywró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Wywró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rzej Kuc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Gospodarcz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Gołoju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Wil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Brodowic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nek Komisji Rewizyjnej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ta Male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 Świ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łonek Stowarzyszenia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fil Jakubiec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Rady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My, Wy i Oni” (reprezentuje</w:t>
              <w:br/>
              <w:t xml:space="preserve"> Łukasz Komink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Społeczny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łonek Stowarzyszenia 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sana Gołojuch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połecz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Zarzą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3:00Z</dcterms:created>
  <dc:creator>Biuro</dc:creator>
  <dc:description/>
  <cp:keywords/>
  <dc:language>en-US</dc:language>
  <cp:lastModifiedBy>Agnieszka Lasek</cp:lastModifiedBy>
  <cp:lastPrinted>2015-12-28T13:17:00Z</cp:lastPrinted>
  <dcterms:modified xsi:type="dcterms:W3CDTF">2023-06-15T09:02:00Z</dcterms:modified>
  <cp:revision>9</cp:revision>
  <dc:subject/>
  <dc:title>Członkowie Stowarzyszenia ,,Kraina Sanu”</dc:title>
</cp:coreProperties>
</file>