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Brush Script MT" w:hAnsi="Monotype Corsiva;Brush Script MT" w:cs="Monotype Corsiva;Brush Script MT"/>
          <w:b/>
          <w:b/>
          <w:sz w:val="48"/>
          <w:szCs w:val="48"/>
        </w:rPr>
      </w:pPr>
      <w:r>
        <w:rPr>
          <w:rFonts w:cs="Monotype Corsiva;Brush Script MT" w:ascii="Monotype Corsiva;Brush Script MT" w:hAnsi="Monotype Corsiva;Brush Script MT"/>
          <w:b/>
          <w:sz w:val="48"/>
          <w:szCs w:val="48"/>
        </w:rPr>
        <w:t xml:space="preserve">Członkowie Stowarzyszenia ,,Kraina Sanu” </w:t>
        <w:br/>
        <w:t xml:space="preserve">– Lokalna Grupa Działania    </w:t>
      </w:r>
    </w:p>
    <w:p>
      <w:pPr>
        <w:pStyle w:val="Normal"/>
        <w:jc w:val="center"/>
        <w:rPr>
          <w:rFonts w:ascii="Monotype Corsiva;Brush Script MT" w:hAnsi="Monotype Corsiva;Brush Script MT" w:cs="Monotype Corsiva;Brush Script MT"/>
          <w:b/>
          <w:b/>
          <w:sz w:val="48"/>
          <w:szCs w:val="48"/>
        </w:rPr>
      </w:pPr>
      <w:r>
        <w:rPr>
          <w:rFonts w:cs="Monotype Corsiva;Brush Script MT" w:ascii="Monotype Corsiva;Brush Script MT" w:hAnsi="Monotype Corsiva;Brush Script MT"/>
          <w:b/>
          <w:sz w:val="48"/>
          <w:szCs w:val="48"/>
        </w:rPr>
      </w:r>
    </w:p>
    <w:p>
      <w:pPr>
        <w:pStyle w:val="Normal"/>
        <w:rPr>
          <w:rFonts w:ascii="Monotype Corsiva;Brush Script MT" w:hAnsi="Monotype Corsiva;Brush Script MT" w:cs="Monotype Corsiva;Brush Script MT"/>
          <w:b/>
          <w:b/>
          <w:sz w:val="48"/>
          <w:szCs w:val="48"/>
        </w:rPr>
      </w:pPr>
      <w:r>
        <w:rPr>
          <w:rFonts w:cs="Monotype Corsiva;Brush Script MT" w:ascii="Monotype Corsiva;Brush Script MT" w:hAnsi="Monotype Corsiva;Brush Script MT"/>
          <w:b/>
          <w:sz w:val="48"/>
          <w:szCs w:val="4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036"/>
        <w:gridCol w:w="39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tne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reprezentowa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strukturze LG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 Halesi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Wiązow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Marek Kosi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Sieni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usz Świt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fia Now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Rozwoju Gminy Kuryłówka (reprezentuje Alicja  Kyci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fil Jakubi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wodniczący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Adamówka (reprezentuje wójt - Edward Jarmuziewic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on Niemczycki Zajazd ,,Polonez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Zenon Niemczyc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OMI” sp. Z o.o. (reprezentuje Czesław Bobk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Starz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arosław (reprezentuje Zdzisława Kiełty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Tryńcza (reprezentuje Stanisław Wielgos)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es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Radawi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Wielg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ło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aw Pietrzy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 Zdzimi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Tule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ian Ryznar – </w:t>
              <w:br/>
              <w:t>wójt Wiązow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,,Razem w przyszłość w Morawsku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Irena Poćwier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Jędr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 Nagór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wa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ygmunt Kulp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Śli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Mró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Czwaki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isław Zygmun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asie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sława Popra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ola Kobył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Zamor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Krzewienia Kultury i Tradycji ,,Piganeczki” (reprezentuje Bronisława Baj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Drapał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Fl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n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Hejn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na Ry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Szkoł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demar Pal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Rachfa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ceprezes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zef Kur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Jar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Handlowo-Produkcyjno_Usługowa ,,METEOR” Kyć Tadeusz (reprezentuje Tadeusz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Kierep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rad Gołoj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Zwol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cja Stochmań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Ostafi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Paweł Zapłaciński Global Polska (reprezentuje Tomasz Zapłaciń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owy Klub Sportowy ,,HURAGAN” w Gniewczynie (reprezentuje Przemysław Gór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portowy Majd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Handlowo-Usługowa Urszula K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Urszula Kob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gniew Kob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Winiar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 Kubra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bara Łopu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Kow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 Kozł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,,Usługi ogólno – budowlane” – Lisik Art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a Solar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Stąc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Chu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usz Pasz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Kosi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Kuryłów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eprezentuje wójt- Agnieszka Wyszyńs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Tur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ław Tur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Kopr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a Si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Gr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ójt Gminy Jarosław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Kornaf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 Kornaf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Vetto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Biuro</dc:creator>
  <dc:description/>
  <cp:keywords/>
  <dc:language>en-US</dc:language>
  <cp:lastModifiedBy>Agnieszka Lasek</cp:lastModifiedBy>
  <cp:lastPrinted>2015-12-28T13:17:00Z</cp:lastPrinted>
  <dcterms:modified xsi:type="dcterms:W3CDTF">2020-12-09T09:10:00Z</dcterms:modified>
  <cp:revision>3</cp:revision>
  <dc:subject/>
  <dc:title>Członkowie Stowarzyszenia ,,Kraina Sanu”</dc:title>
</cp:coreProperties>
</file>