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 xml:space="preserve">Załącznik Nr 4 do Procedury wyboru i oceny grantobiorców w ramach projektów grantowych wraz z opisem sposobu rozliczania grantów, monitorowania i kontroli dla Stowarzyszenia ,,Kraina Sanu” - 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kalna Grupa Działania”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INTERSÓW CZŁONKA ORGANU DECYZYJNEG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Article10475"/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Style w:val="Article10475"/>
          <w:sz w:val="24"/>
        </w:rPr>
      </w:pPr>
      <w:r>
        <w:rPr>
          <w:rStyle w:val="Article10475"/>
          <w:sz w:val="24"/>
        </w:rPr>
        <w:t xml:space="preserve">Niniejszy formularz służy wykluczeniu członka organu decyzyjnego z procesu oceny  wniosków o powierzenie grantu w przypadku podejrzenia, iż ocena może powodować działanie we własnym interesie członka rady LGD, interesie osoby bliskiej lub osoby trzeciej, organizacji społecznej / publicznej na rzecz której może działać członek rady. </w:t>
      </w:r>
    </w:p>
    <w:p>
      <w:pPr>
        <w:pStyle w:val="Default"/>
        <w:ind w:firstLine="708"/>
        <w:jc w:val="both"/>
        <w:rPr>
          <w:rStyle w:val="Article10475"/>
        </w:rPr>
      </w:pPr>
      <w:r>
        <w:rPr>
          <w:rStyle w:val="Article10475"/>
        </w:rPr>
        <w:t xml:space="preserve">Rejestr interesów </w:t>
      </w:r>
      <w:r>
        <w:rPr>
          <w:rFonts w:eastAsia="TimesNewRoman;MS Mincho"/>
          <w:color w:val="000000"/>
        </w:rPr>
        <w:t>pozwalającego na identyfikację charakteru powiązań z wnioskodawcami/ poszczególnymi projektami</w:t>
      </w:r>
      <w:r>
        <w:rPr>
          <w:rStyle w:val="Article10475"/>
          <w:color w:val="000000"/>
        </w:rPr>
        <w:t xml:space="preserve"> </w:t>
      </w:r>
      <w:r>
        <w:rPr>
          <w:rStyle w:val="Article10475"/>
        </w:rPr>
        <w:t>ma na celu z</w:t>
      </w:r>
      <w:r>
        <w:rPr/>
        <w:t>apewnienie braku dominacji pojedynczej grupy interesu</w:t>
      </w:r>
      <w:r>
        <w:rPr>
          <w:rStyle w:val="FootnoteCharacters"/>
          <w:rStyle w:val="FootnoteAnchor"/>
        </w:rPr>
        <w:footnoteReference w:id="2"/>
      </w:r>
      <w:r>
        <w:rPr>
          <w:rStyle w:val="Article10475"/>
        </w:rPr>
        <w:t xml:space="preserve"> wyeliminowanie sytuacji w których osobisty interes członka Rady może przeważać nad interesem publicznym jakim jest realizacja rozwoju lokalnego kierowanego przez społeczność w ramach Lokalnej Strategii Rozwoju Stowarzyszenia ,,Kraina Sanu” - Lokalna Grupa Działania.</w:t>
      </w:r>
    </w:p>
    <w:p>
      <w:pPr>
        <w:pStyle w:val="Normal"/>
        <w:rPr>
          <w:rStyle w:val="Article10475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0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Imię i nazwisko członka rady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 zamieszkania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Reprezentowany sektor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Miejsce zatrudnienia / wykonywania pracy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Wykonywane obowiązki publiczn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Członkostwo w organizacjach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przypadku zaistnienia zmian w niniejszym rejestrze zobowiązuję się do niezwłocznego poinformowania o tych zmianach Biuro Stowarzyszenia  ,,Kraina Sanu” - Lokalna Grupa Działa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………………………………………</w:t>
      </w:r>
    </w:p>
    <w:p>
      <w:pPr>
        <w:pStyle w:val="Normal"/>
        <w:ind w:left="6237" w:hanging="0"/>
        <w:jc w:val="center"/>
        <w:rPr>
          <w:szCs w:val="22"/>
        </w:rPr>
      </w:pPr>
      <w:r>
        <w:rPr>
          <w:szCs w:val="22"/>
        </w:rPr>
        <w:t>Data i podpis członka Rady LGD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142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Załącznik do rejestru interesów (załącznik wypełniany każdorazowo przed posiedzeniem Rady LGD dot. wyboru grantobiorców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8"/>
        <w:gridCol w:w="1440"/>
        <w:gridCol w:w="2150"/>
        <w:gridCol w:w="1507"/>
        <w:gridCol w:w="1507"/>
        <w:gridCol w:w="1547"/>
        <w:gridCol w:w="1547"/>
        <w:gridCol w:w="1380"/>
        <w:gridCol w:w="138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nioskodawca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>Imię</w:t>
              <w:br/>
              <w:t xml:space="preserve"> i nazwisko / Nazwa, adres siedzib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Wnioskodawcą, lub osobą spokrewnioną </w:t>
              <w:br/>
              <w:t xml:space="preserve">z wnioskodawcą, z którym pozostaje w związku małżeńskim albo </w:t>
              <w:br/>
              <w:t xml:space="preserve">w stosunku pokrewieństwa lub powinowactwa w linii prostej lub bocznej, albo jest osobą związaną </w:t>
              <w:br/>
              <w:t xml:space="preserve">z tytułu przysposobienia opieki lub kurateli lub istnieje jakikolwiek </w:t>
            </w:r>
            <w:r>
              <w:rPr>
                <w:rStyle w:val="St"/>
              </w:rPr>
              <w:t>stosunek prawno - rodzinny łączący Pana / Panią z wnioskodawcą?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Cs w:val="22"/>
              </w:rPr>
              <w:t xml:space="preserve">Czy jest Pan / Pani członkiem wnioskującej organizacji / instytucji, osobą zasiadającą </w:t>
              <w:br/>
              <w:t>w organach lub będącą przedstawicielem osób prawnych składających wniosek?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zy jest Pan / pani osobą pozostającą w stosunku podległości służbowej </w:t>
              <w:br/>
              <w:t>w stosunku do wnioskodawcy?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szCs w:val="22"/>
              </w:rPr>
              <w:t>Pozostaję w innych niż wskazane w ww. przypadkach  relacjach, które w sposób istotny mogą rzutować na moją ocenę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 xml:space="preserve">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48"/>
                <w:szCs w:val="4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48"/>
                <w:szCs w:val="48"/>
              </w:rPr>
              <w:t>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tak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- ni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jc w:val="right"/>
        <w:rPr>
          <w:szCs w:val="22"/>
        </w:rPr>
      </w:pPr>
      <w:r>
        <w:rPr>
          <w:szCs w:val="22"/>
        </w:rPr>
        <w:t>Data i podpis członka Rady LGD: …………………………………….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32 ust. 2 pkt b rozporządzenia 1303/2013 ani władze publiczne, ani żadna pojedyncza grupa interesu, nie mogą mieć więcej niż 49% praw głosu w podejmowaniu decyzji przez organ decyzyj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u w:val="single"/>
        <w:lang w:val="pl-PL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 </w:t>
    </w:r>
  </w:p>
  <w:p>
    <w:pPr>
      <w:pStyle w:val="Normal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293" w:leader="none"/>
      </w:tabs>
      <w:spacing w:before="0" w:after="4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70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              </w:t>
    </w:r>
  </w:p>
  <w:p>
    <w:pPr>
      <w:pStyle w:val="Normal"/>
      <w:rPr>
        <w:u w:val="single"/>
        <w:lang w:val="pl-PL"/>
      </w:rPr>
    </w:pPr>
    <w:r>
      <w:rPr>
        <w:u w:val="single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spacing w:before="0" w:after="4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bCs w:val="false"/>
      <w:sz w:val="22"/>
    </w:rPr>
  </w:style>
  <w:style w:type="character" w:styleId="Nagwek8Znak">
    <w:name w:val="Nagłówek 8 Znak"/>
    <w:qFormat/>
    <w:rPr>
      <w:rFonts w:ascii="Calibri" w:hAnsi="Calibri" w:eastAsia="Times New Roman" w:cs="Calibri"/>
      <w:bCs w:val="false"/>
      <w:i/>
      <w:iCs/>
      <w:sz w:val="22"/>
    </w:rPr>
  </w:style>
  <w:style w:type="character" w:styleId="Article10475">
    <w:name w:val="article_10475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8:00Z</dcterms:created>
  <dc:creator>Piotrek</dc:creator>
  <dc:description/>
  <cp:keywords/>
  <dc:language>en-US</dc:language>
  <cp:lastModifiedBy>krainasanu.lgd@gmail.com</cp:lastModifiedBy>
  <cp:lastPrinted>2015-12-22T14:59:00Z</cp:lastPrinted>
  <dcterms:modified xsi:type="dcterms:W3CDTF">2018-06-05T12:14:00Z</dcterms:modified>
  <cp:revision>19</cp:revision>
  <dc:subject/>
  <dc:title/>
</cp:coreProperties>
</file>