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Członkowie Stowarzyszenia ,,Kraina Sanu” </w:t>
        <w:br/>
        <w:t xml:space="preserve">– Lokalna Grupa Działania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036"/>
        <w:gridCol w:w="39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rtne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tor reprezentowa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w strukturze LG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deusz  Halesi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Wiązown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Marek Kosior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łonek Ra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Sienia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Janusz Świt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n Kałamar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fia Now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Rozwoju Gminy Kuryłówka (reprezentuje Alicja  Kyci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fil Jakubie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zewodniczący Rady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Adamówka (reprezentuje wójt - Edward Jarmuziewicz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 Fra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Handlowo Usługowa Kazimierz Żorniak (reprezentuje Kazimierz Żorniak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non Niemczycki Zajazd ,,Polonez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Zenon Niemczycki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OMI” sp. Z o.o. (reprezentuje Czesław Bobko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żbieta Starz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Zarzą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Jarosław (reprezentuje Zdzisława Kiełtyk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Tryńcza (reprezentuje Stanisław Wielgos)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zes Zarzą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ka Radawie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retarz Zarząd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sa Wielgo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imierz Błońs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Zarzą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sław Pietrzy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nieszka Zdzimi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Tule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 Komisji Rewizyj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ian Ryznar – </w:t>
              <w:br/>
              <w:t>wójt Wiązownic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warzyszenie ,,Razem w przyszłość w Morawsku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Irena Poćwierz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Komisji Rewizyj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szard Jędru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nryk Nagórn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Swat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ygmunt Kulp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Komisji Rewizyj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Śliw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ena Mró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a Czwaki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isław Zygmunt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sa Jasiewic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gusława Popraw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ola Kobyłk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m Zamors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Krzewienia Kultury i Tradycji ,,Piganeczki” (reprezentuje Bronisława Bajor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 Drapał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lanta Fl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n Fra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żbieta Hejnos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na Rydzi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esa Szkoł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Zarząd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ldemar Palu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dalena Rachfa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ceprezes Zarzą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Rozwoju Gminy Wiązownica (reprezentuje Małgorzata Kuca 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ózef Kurk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Członek Stowarzyszenia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ata Jaros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łonek Rady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Handlowo-Produkcyjno_Usługowa ,,METEOR” Kyć Tadeusz (reprezentuje Tadeusz Kyć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łonek Rady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ek Kierep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rad Gołoju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łonek Ra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Zwoli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ucja Stochmańs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rzy Ostafińs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Paweł Zapłaciński Global Polska (reprezentuje Tomasz Zapłaciński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dowy Klub Sportowy ,,HURAGAN” w Gniewczynie (reprezentuje Przemysław Górski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Klub Sportowy Majd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Jan Kyć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Handlowo-Usługowa Urszula Ko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Urszula Kob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bigniew Kob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a Winiars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wa Kubrak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rbara Łopuch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Kow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a Kozłowic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,,Usługi ogólno – budowlane” – Lisik Artu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a Solar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deusz Stąc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łonek Rady 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Chudzi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Rady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usz Paszk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weł Kosi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Rady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Kuryłów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eprezentuje wójt- Agnieszka Wyszyńsk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lanta Tur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isław Tur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ka Koprowic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bara Sir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Zarzą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6:00Z</dcterms:created>
  <dc:creator>Biuro</dc:creator>
  <dc:description/>
  <dc:language>en-US</dc:language>
  <cp:lastModifiedBy>Windows User</cp:lastModifiedBy>
  <cp:lastPrinted>2015-12-28T13:17:00Z</cp:lastPrinted>
  <dcterms:modified xsi:type="dcterms:W3CDTF">2019-06-04T11:26:00Z</dcterms:modified>
  <cp:revision>2</cp:revision>
  <dc:subject/>
  <dc:title>Członkowie Stowarzyszenia ,,Kraina Sanu”</dc:title>
</cp:coreProperties>
</file>