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37" w:hanging="0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Stowarzyszenie „Kraina Sanu”- Lokalna Grupa Działania</w:t>
      </w:r>
    </w:p>
    <w:p>
      <w:pPr>
        <w:pStyle w:val="Normal"/>
        <w:numPr>
          <w:ilvl w:val="0"/>
          <w:numId w:val="0"/>
        </w:numPr>
        <w:ind w:left="737" w:hanging="0"/>
        <w:jc w:val="center"/>
        <w:outlineLvl w:val="0"/>
        <w:rPr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37-204 Tryńcza 375, tel. 16 642-23-20, e-mail : krainasanu.lgd@gmail.com</w:t>
      </w:r>
    </w:p>
    <w:p>
      <w:pPr>
        <w:pStyle w:val="Normal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b/>
          <w:b/>
        </w:rPr>
      </w:pPr>
      <w:r>
        <w:rPr>
          <w:i/>
          <w:sz w:val="22"/>
          <w:szCs w:val="22"/>
          <w:lang w:val="en-US"/>
        </w:rPr>
        <w:t xml:space="preserve">           </w:t>
      </w:r>
      <w:r>
        <w:rPr>
          <w:i/>
          <w:sz w:val="22"/>
          <w:szCs w:val="22"/>
          <w:lang w:val="en-US"/>
        </w:rPr>
        <w:tab/>
        <w:t xml:space="preserve">                                                                                                                </w:t>
      </w:r>
      <w:r>
        <w:rPr/>
        <w:t>Tryńcza, dnia 10.09.2018 r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10065" w:leader="none"/>
        </w:tabs>
        <w:spacing w:lineRule="auto" w:line="276"/>
        <w:outlineLvl w:val="0"/>
        <w:rPr>
          <w:i/>
          <w:i/>
        </w:rPr>
      </w:pPr>
      <w:r>
        <w:rPr>
          <w:b/>
        </w:rPr>
        <w:t>SKS.RP.0030-1/18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anowni Członkowie Rady </w:t>
      </w:r>
    </w:p>
    <w:p>
      <w:pPr>
        <w:pStyle w:val="Normal"/>
        <w:spacing w:lineRule="auto" w:line="276"/>
        <w:ind w:left="49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owarzyszenia ,,Kraina Sanu” – </w:t>
      </w:r>
    </w:p>
    <w:p>
      <w:pPr>
        <w:pStyle w:val="Normal"/>
        <w:spacing w:lineRule="auto" w:line="276"/>
        <w:ind w:left="49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kalna Grupa Działania</w:t>
      </w:r>
    </w:p>
    <w:p>
      <w:pPr>
        <w:pStyle w:val="Normal"/>
        <w:spacing w:lineRule="auto" w:line="276"/>
        <w:ind w:left="4953" w:firstLine="1"/>
        <w:rPr>
          <w:color w:val="2222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Działając na podstawie § 20 ust. 9 Statutu Stowarzyszenia ,,Kraina Sanu” – Lokalna Grupa Działania zwołuję na dzień </w:t>
      </w:r>
      <w:r>
        <w:rPr>
          <w:b/>
          <w:color w:val="222222"/>
        </w:rPr>
        <w:t>14 września 2018 r. na godz. 13.00</w:t>
      </w:r>
      <w:r>
        <w:rPr>
          <w:color w:val="222222"/>
        </w:rPr>
        <w:t xml:space="preserve"> posiedzenie Rady, które odbędzie się w Biurze Stowarzyszenia ,,Kraina Sanu” – LGD w Tryńczy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Proponowany porządek obrad przewiduj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</w:rPr>
      </w:pPr>
      <w:r>
        <w:rPr>
          <w:color w:val="222222"/>
        </w:rPr>
        <w:t>Otwarcie posiedzenia, stwierdzenie prawomocności posiedzenia (quorum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</w:rPr>
      </w:pPr>
      <w:r>
        <w:rPr>
          <w:color w:val="222222"/>
        </w:rPr>
        <w:t>Przyjęcie porządku obrad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Przedstawienie informacji o dostępnym limicie środków dla naboru </w:t>
      </w:r>
      <w:r>
        <w:rPr>
          <w:b/>
          <w:shd w:fill="FFFFFF" w:val="clear"/>
        </w:rPr>
        <w:t>nr 1/2018</w:t>
      </w:r>
      <w:r>
        <w:rPr>
          <w:shd w:fill="FFFFFF" w:val="clear"/>
        </w:rPr>
        <w:t xml:space="preserve"> </w:t>
        <w:br/>
      </w:r>
      <w:r>
        <w:rPr/>
        <w:t xml:space="preserve">w ramach poddziałania 19.2 ,,Wsparcie na wdrażanie operacji w ramach strategii rozwoju lokalnego kierowanego przez społeczność’’ objętego Programem Rozwoju Obszarów Wiejskich na lata 2014-2020 </w:t>
      </w:r>
      <w:r>
        <w:rPr>
          <w:shd w:fill="FFFFFF" w:val="clear"/>
        </w:rPr>
        <w:t xml:space="preserve">w zakresie </w:t>
      </w:r>
      <w:r>
        <w:rPr>
          <w:b/>
          <w:shd w:fill="FFFFFF" w:val="clear"/>
        </w:rPr>
        <w:t>,,Rozwoju ogólnodostępnej i niekomercyjnej infrastruktury turystycznej lub rekreacyjnej, lub kulturalnej” w ramach przedsięwzięcia 1.2.1 Poprawa infrastruktury turystycznej, sportowo – rekreacyjnej, kulturalnej</w:t>
      </w:r>
      <w:r>
        <w:rPr>
          <w:shd w:fill="FFFFFF" w:val="clear"/>
        </w:rPr>
        <w:t xml:space="preserve">  </w:t>
      </w:r>
      <w:r>
        <w:rPr/>
        <w:t>oraz omówienie wniosków o przyznanie pomoc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>Podpisanie deklaracji poufności i bezstronności oraz wypełnienie rejestru interesów przez członków Rad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Przedstawienie wyników oceny wstępnej oraz zatwierdzenie oceny zgodności operacji </w:t>
        <w:br/>
        <w:t>z  kryteriami formalnymi, LSR oraz PROW 2014 -2020 w zakresie ,,Rozwoju ogólnodostępnej i niekomercyjnej infrastruktury turystycznej lub rekreacyjnej, lub kulturalnej” w ramach przedsięwzięcia 1.2.1 Poprawa infrastruktury turystycznej, sportowo – rekreacyjnej, kulturalnej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Sporządzenie listy operacji </w:t>
      </w:r>
      <w:r>
        <w:rPr/>
        <w:t xml:space="preserve">ocenionych w ramach oceny wstępnej, tj. operacji zgodnych z </w:t>
      </w:r>
      <w:r>
        <w:rPr>
          <w:shd w:fill="FFFFFF" w:val="clear"/>
        </w:rPr>
        <w:t>kryteriami formalnymi, LSR oraz PROW 2014 -2020 w zakresie ,,Rozwoju ogólnodostępnej i niekomercyjnej infrastruktury turystycznej lub rekreacyjnej, lub kulturalnej” w ramach przedsięwzięcia 1.2.1 Poprawa infrastruktury turystycznej, sportowo – rekreacyjnej, kulturalnej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Ocena operacji według lokalnych kryteriów wyboru oraz ustalenie kwoty wsparcia </w:t>
        <w:br/>
        <w:t xml:space="preserve">w zakresie ,,Rozwoju ogólnodostępnej i niekomercyjnej infrastruktury turystycznej lub rekreacyjnej, lub kulturalnej” w ramach przedsięwzięcia 1.2.1 Poprawa infrastruktury turystycznej, sportowo – rekreacyjnej, kulturalnej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>Sporządzenie listy operacji ocenionych według lokalnych kryteriów wyboru w zakresie ,,Rozwoju ogólnodostępnej i niekomercyjnej infrastruktury turystycznej lub rekreacyjnej, lub kulturalnej” w ramach przedsięwzięcia 1.2.1 Poprawa infrastruktury turystycznej, sportowo – rekreacyjnej, kulturalnej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Podjęcie uchwał do operacji ocenionych według lokalnych kryteriów wyboru w sprawie wyboru operacji oraz ustalenia kwoty wsparcia w zakresie ,,Rozwoju ogólnodostępnej </w:t>
        <w:br/>
        <w:t>i niekomercyjnej infrastruktury turystycznej lub rekreacyjnej, lub kulturalnej” w ramach przedsięwzięcia 1.2.1 Poprawa infrastruktury turystycznej, sportowo – rekreacyjnej, kulturalnej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>Sporządzenie listy wybranych operacji w zakresie ,,Rozwoju ogólnodostępnej i niekomercyjnej infrastruktury turystycznej lub rekreacyjnej, lub kulturalnej” w ramach przedsięwzięcia 1.2.1 Poprawa infrastruktury turystycznej, sportowo – rekreacyjnej, kulturalnej 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shd w:fill="FFFFFF" w:val="clear"/>
        </w:rPr>
        <w:t xml:space="preserve">Przedstawienie informacji o dostępnym limicie środków dla naboru </w:t>
      </w:r>
      <w:r>
        <w:rPr>
          <w:b/>
          <w:shd w:fill="FFFFFF" w:val="clear"/>
        </w:rPr>
        <w:t>nr 2/2018</w:t>
      </w:r>
      <w:r>
        <w:rPr>
          <w:shd w:fill="FFFFFF" w:val="clear"/>
        </w:rPr>
        <w:br/>
      </w:r>
      <w:r>
        <w:rPr/>
        <w:t xml:space="preserve">w ramach poddziałania 19.2 ,,Wsparcie na wdrażanie operacji w ramach strategii rozwoju lokalnego kierowanego przez społeczność’’ objętego Programem Rozwoju Obszarów Wiejskich na lata 2014-2020 </w:t>
      </w:r>
      <w:r>
        <w:rPr>
          <w:shd w:fill="FFFFFF" w:val="clear"/>
        </w:rPr>
        <w:t xml:space="preserve">w zakresie </w:t>
      </w:r>
      <w:r>
        <w:rPr>
          <w:b/>
          <w:shd w:fill="FFFFFF" w:val="clear"/>
        </w:rPr>
        <w:t>,,Rozwoju ogólnodostępnej i niekomercyjnej infrastruktury turystycznej lub rekreacyjnej, lub kulturalnej” w ramach przedsięwzięcia 1.2.2 Budowa lub rozbudowa placów zabaw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>Podpisanie deklaracji poufności i bezstronności oraz wypełnienie rejestru interesów przez członków Rad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Przedstawienie wyników oceny wstępnej oraz zatwierdzenie oceny zgodności operacji </w:t>
        <w:br/>
        <w:t>z  kryteriami formalnymi, LSR oraz PROW 2014 -2020 w zakresie ,,Rozwoju ogólnodostępnej i niekomercyjnej infrastruktury turystycznej lub rekreacyjnej, lub kulturalnej” w ramach przedsięwzięcia 1.2.2 Budowa lub rozbudowa placów zabaw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Sporządzenie listy operacji </w:t>
      </w:r>
      <w:r>
        <w:rPr/>
        <w:t xml:space="preserve">ocenionych w ramach oceny wstępnej, tj. operacji zgodnych </w:t>
        <w:br/>
        <w:t xml:space="preserve">z </w:t>
      </w:r>
      <w:r>
        <w:rPr>
          <w:shd w:fill="FFFFFF" w:val="clear"/>
        </w:rPr>
        <w:t>kryteriami formalnymi, LSR oraz PROW 2014 -2020 w zakresie ,,Rozwoju ogólnodostępnej i niekomercyjnej infrastruktury turystycznej lub rekreacyjnej, lub kulturalnej” w ramach przedsięwzięcia 1.2.2 Budowa lub rozbudowa placów zabaw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Ocena operacji według lokalnych kryteriów wyboru oraz ustalenie kwoty wsparcia </w:t>
        <w:br/>
        <w:t>w zakresie ,,Rozwoju ogólnodostępnej i niekomercyjnej infrastruktury turystycznej lub rekreacyjnej, lub kulturalnej” w ramach przedsięwzięcia 1.2.2 Budowa lub rozbudowa placów zabaw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>Sporządzenie listy operacji ocenionych według lokalnych kryteriów wyboru w zakresie ,,Rozwoju ogólnodostępnej i niekomercyjnej infrastruktury turystycznej lub rekreacyjnej, lub kulturalnej” w ramach przedsięwzięcia 1.2.2 Budowa lub rozbudowa placów zabaw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Podjęcie uchwał do operacji ocenionych według lokalnych kryteriów wyboru w sprawie wyboru operacji oraz ustalenia kwoty wsparcia w zakresie ,,Rozwoju ogólnodostępnej </w:t>
        <w:br/>
        <w:t>i niekomercyjnej infrastruktury turystycznej lub rekreacyjnej, lub kulturalnej” w ramach przedsięwzięcia 1.2.2 Budowa lub rozbudowa placów zabaw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Sporządzenie listy wybranych operacji w zakresie ,,Rozwoju ogólnodostępnej </w:t>
        <w:br/>
        <w:t>i niekomercyjnej infrastruktury turystycznej lub rekreacyjnej, lub kulturalnej” w ramach przedsięwzięcia 1.2.2 Budowa lub rozbudowa placów zabaw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Wolne głosy, wnioski i zapyta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Zakończenie obrad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Prosi się o niezawodne przybycie.</w:t>
      </w:r>
    </w:p>
    <w:p>
      <w:pPr>
        <w:pStyle w:val="Normal"/>
        <w:spacing w:lineRule="auto" w:line="360"/>
        <w:ind w:left="6372" w:firstLine="708"/>
        <w:rPr/>
      </w:pPr>
      <w:r>
        <w:rPr>
          <w:i/>
        </w:rPr>
        <w:t xml:space="preserve">     </w:t>
      </w:r>
      <w:r>
        <w:rPr>
          <w:i/>
        </w:rPr>
        <w:t xml:space="preserve">z poważaniem 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eofil Jakubiec 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Marek Kos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 Renata Jaro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Konrad Gołoju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Tadeusz Ky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Tadeusz Stąc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Paweł Kos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Marek Chud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/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7" w:top="1951" w:footer="8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238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04260</wp:posOffset>
          </wp:positionH>
          <wp:positionV relativeFrom="paragraph">
            <wp:posOffset>148590</wp:posOffset>
          </wp:positionV>
          <wp:extent cx="9144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3560</wp:posOffset>
          </wp:positionH>
          <wp:positionV relativeFrom="paragraph">
            <wp:posOffset>20320</wp:posOffset>
          </wp:positionV>
          <wp:extent cx="741045" cy="5911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1135</wp:posOffset>
          </wp:positionH>
          <wp:positionV relativeFrom="paragraph">
            <wp:posOffset>12065</wp:posOffset>
          </wp:positionV>
          <wp:extent cx="971550" cy="638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58140</wp:posOffset>
          </wp:positionH>
          <wp:positionV relativeFrom="paragraph">
            <wp:posOffset>12065</wp:posOffset>
          </wp:positionV>
          <wp:extent cx="1152525" cy="647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</w:p>
  <w:p>
    <w:pPr>
      <w:pStyle w:val="Header"/>
      <w:tabs>
        <w:tab w:val="clear" w:pos="708"/>
        <w:tab w:val="left" w:pos="1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right="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right="0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right="0" w:hanging="180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0"/>
      <w:szCs w:val="20"/>
    </w:rPr>
  </w:style>
  <w:style w:type="character" w:styleId="WW8NumSt15z0">
    <w:name w:val="WW8NumSt15z0"/>
    <w:qFormat/>
    <w:rPr>
      <w:rFonts w:ascii="Times New Roman" w:hAnsi="Times New Roman" w:cs="Times New Roman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sz w:val="20"/>
      <w:szCs w:val="20"/>
    </w:rPr>
  </w:style>
  <w:style w:type="character" w:styleId="WW8NumSt18z0">
    <w:name w:val="WW8NumSt18z0"/>
    <w:qFormat/>
    <w:rPr>
      <w:rFonts w:ascii="Times New Roman" w:hAnsi="Times New Roman" w:cs="Times New Roman"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4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ZnakZnakZnakZnakZnakZnakZnakZnakZnakZnak">
    <w:name w:val="1 Znak Znak Znak Znak Znak Znak Znak Znak Znak Znak"/>
    <w:basedOn w:val="Normal"/>
    <w:qFormat/>
    <w:pPr/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9:00Z</dcterms:created>
  <dc:creator>Stowarzyszenie</dc:creator>
  <dc:description/>
  <cp:keywords/>
  <dc:language>en-US</dc:language>
  <cp:lastModifiedBy>Agnieszka Lasek</cp:lastModifiedBy>
  <cp:lastPrinted>2017-02-24T12:51:00Z</cp:lastPrinted>
  <dcterms:modified xsi:type="dcterms:W3CDTF">2018-09-10T12:10:00Z</dcterms:modified>
  <cp:revision>24</cp:revision>
  <dc:subject/>
  <dc:title/>
</cp:coreProperties>
</file>