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851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ROZLICZENIE GRAN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ramach poddziałania „Wsparcie na wdrażanie operacji </w:t>
              <w:br/>
              <w:t>w ramach strategii rozwoju lokalnego kierowanego przez społeczność” objętego PROW 2014-2020</w:t>
              <w:br/>
              <w:t>w ramach projektu grantoweg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nak sprawy  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ealizowanego przez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rzyjęcia przez LGD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eczęć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ta przyjęcia: </w:t>
            </w:r>
            <w:r>
              <w:rPr>
                <w:sz w:val="22"/>
                <w:szCs w:val="22"/>
              </w:rPr>
              <w:t xml:space="preserve">               _ _ - _ _ - _ _ _ 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łączonych przez Grantobiorcę dokumentów wraz z wnioskiem:</w:t>
            </w:r>
            <w:r>
              <w:rPr>
                <w:sz w:val="22"/>
                <w:szCs w:val="22"/>
              </w:rPr>
              <w:t xml:space="preserve">     _ 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dpis pracownika LGD:</w:t>
            </w:r>
            <w:r>
              <w:rPr>
                <w:sz w:val="22"/>
                <w:szCs w:val="22"/>
              </w:rPr>
              <w:t xml:space="preserve"> 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/ wypełnia pracownik LGD/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8 do Procedury wyboru i oceny grantobiorców w ramach projektów grantowych wraz z opisem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osobu rozliczania grantów, monitorowania i kontroli dla Stowarzyszenia ,,Kraina Sanu" – Lokalna Grupa Działania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I CZĘŚĆ OGÓLN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851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el złożenia wnios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a W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łatnoś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Zadanie jest dedykowane grupie/om defaworyzowanym, określonym w L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rup defaworyzowanych, do których dedykowane jest zad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DANE IDENTYFIKACYJNE </w:t>
      </w:r>
      <w:r>
        <w:rPr>
          <w:b/>
          <w:caps/>
          <w:sz w:val="22"/>
          <w:szCs w:val="22"/>
        </w:rPr>
        <w:t>GRANTOBIORCY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581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YJN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/imiona/ i nazwisko lu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/ulica, miejscowość/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oddział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ww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UPRAWIONEJ DO KONTAKT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UPOWAŻNIONEJ DO REPREZENTOWANIA GRANTOBIOR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 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NE PEŁNOMOCNIKA GRANTOBIORCY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JEDNOSTKI ORGANIZACYJNEJ NIEPOSIADAJĄCEJ OSOBOWOŚCI PRAWNEJ, </w:t>
              <w:br/>
              <w:t xml:space="preserve">W IMIENIU, KTÓREJ O POWIERZENIU GRANTU UBIEGA SIĘ OSOBA PRAWNA POWIĄZANA ORGANIZACYJNIE Z TĄ JEDNOSTKĄ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reprezentującej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II DANE Z UMOWY O POWIERZENIE GRANTU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ytuł zad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UoP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: dd-mm-rrr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wota pomocy z UoPG dla całego zadania w z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DANE DOTYCZĄCE WNIOSKU O PŁATNOŚĆ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składany jest za okres /od-do/ dd-mm-rrr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szty całkowite realizacji zad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 realizacji zad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iekwalifikowane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grantu dla danego etapu gran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284" w:header="561" w:top="6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SPRAWOZDANIE Z REALIZACJI ZADANIA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34"/>
        <w:gridCol w:w="1357"/>
        <w:gridCol w:w="1201"/>
        <w:gridCol w:w="1392"/>
        <w:gridCol w:w="1203"/>
        <w:gridCol w:w="1075"/>
        <w:gridCol w:w="1392"/>
        <w:gridCol w:w="1307"/>
        <w:gridCol w:w="1853"/>
        <w:gridCol w:w="186"/>
        <w:gridCol w:w="1374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A ZESTAWIENIE RZECZOWO – FINANSOWE Z REALIZACJI ZADANIA:</w:t>
            </w:r>
          </w:p>
        </w:tc>
      </w:tr>
      <w:tr>
        <w:trPr>
          <w:trHeight w:val="97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Wyszczególnienie zakresu rzeczowego / wyszczególnienie zgodnie z zestawieniem rzeczowo- finansowym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i rzeczowe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kwalifikowane / zł/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ylenia kosztów kwalifikowanych 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wota grantu zadania zrealizowana przez JSFP / w zł/</w:t>
            </w:r>
          </w:p>
        </w:tc>
      </w:tr>
      <w:tr>
        <w:trPr>
          <w:trHeight w:val="9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/ liczba wg um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/ liczba wg rozlicz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mow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V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rozliczenia 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VA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y kwalifikowane zadania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y ogólne: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ÓW KWALIFIKOWANYCH /I+II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Wyjaśnienie zmian w poszczególnych pozycjach rzeczowo – finansowych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żeli odchylenie kosztów kwalifikowanych jest równe lub większe o 10%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91"/>
        <w:gridCol w:w="1417"/>
        <w:gridCol w:w="1701"/>
        <w:gridCol w:w="3544"/>
        <w:gridCol w:w="2126"/>
        <w:gridCol w:w="2608"/>
        <w:gridCol w:w="21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B WSKAŹNIKI ZWIĄZANE Z REALIZACJĄ GRANTU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               z umowy (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zrealizowanego w ramach gra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rezul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                        z umowy (szt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zrealizowanego                               w ramach grantu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5.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Działania aktywizujące środowiska lokaln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Liczba osób biorących udział </w:t>
              <w:br/>
              <w:t>w inicjatywach na rzecz aktywizacji społeczności lokalnej.</w:t>
            </w:r>
            <w:r>
              <w:rPr>
                <w:strike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trike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iczba operacji aktywizujących środowiska loka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1.5.3.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Promocja obszaru objętego LSR, w tym wspólna promocja produktów i usłu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trike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iczba adresatów działań promocyjnych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trike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osób pozytywnie oceniających działania promocyjne LGD Stowarzyszenia ,,Kraina Sanu” - LGD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375"/>
        <w:gridCol w:w="2310"/>
        <w:gridCol w:w="2410"/>
        <w:gridCol w:w="2268"/>
        <w:gridCol w:w="2126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ZOSTAŁE WSKAŹNIKI ZWIĄZANE Z REALIZACJA GRAN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skaź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począt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planow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osiągnię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omiaru wskaź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rozbieżności między osiągniętym a planowanym poziomem wskaźników projektu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134"/>
        <w:gridCol w:w="1134"/>
        <w:gridCol w:w="1134"/>
        <w:gridCol w:w="1276"/>
        <w:gridCol w:w="1417"/>
        <w:gridCol w:w="1134"/>
        <w:gridCol w:w="851"/>
        <w:gridCol w:w="1275"/>
        <w:gridCol w:w="993"/>
        <w:gridCol w:w="708"/>
      </w:tblGrid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C WYKAZ FAKTUR LUB DOKUMENTÓW O RÓWNOWAŻNEJ WARTOŚCI DOCELOWEJ DOKUMENTUJĄCYCH PONIESIONE KOSZTY </w:t>
            </w:r>
          </w:p>
        </w:tc>
      </w:tr>
      <w:tr>
        <w:trPr>
          <w:trHeight w:val="1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tury lub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owy lub ewidencyjny doku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/ dd-mm-rr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stawcy faktury lub doku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stawcy faktury lub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na fakturze lub dokumenci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w szczegółowym opisie zadań realizowanych w ramach etap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 /dd-mm-rr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 zapłaty G/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wydatków całkowitych / w zł.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 kwalifikowalnych / w zł/</w:t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VA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/ w zł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284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ZAŁĄCZNIKI DO WNIOSKU O ROZLICZENIE GRANTU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31"/>
        <w:gridCol w:w="21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zadania przez Grantobiorc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o dzieło, zlecenie i inne umowy cywilnopraw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y zapłaty / np. wyciągi bankowe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z dostawcami lub wykonawcami zawierające specyfikację będącą podstawą wystawienia każdej z przedstawionych faktur lub innych dokumentów o równoważnej wartości dowodowej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odbioru prac związanych z adaptacją lub remontem pomieszcze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numer rachunku bankowego przez bank lub przez spółdzielczą kasę oszczędnościowo – kredytową, na który mają być przelane środki finansow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rozliczenia szkolenia / warsztatu / przedsięwzięcia edukacyjnego / imprezy kulturalnej / promocyjnej / rekreacyjnej / sportowej dotycząca zadania określonego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niu rzeczowo-finansowym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ublikacji / analizy / badania nad obszarem wdrażania LSR dotycząca zadania określonego w zestawieniu rzeczowo - finansow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obecności podczas szkoleń/ warsztatów/ przedsięwzięć edukacyjnych/ imprez kulturalnych/ promocyjnych /rekreacyjnych / sportowych dotyczących zadań określonych z zestawieniu rzeczowo – finansow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agrodzonych w ramach przedsięwzięcia edukacyjnego/ imprez kulturalnych/ promocyjnych / rekreacyjnych/ sportowych dotyczących zadań określonych z zestawieniu rzeczowo – finansow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beneficjenta o prowadzeniu oddzielnego sytemu rachunkowości albo</w:t>
              <w:br/>
              <w:t>o korzystaniu z odpowiedniego kodu rachunkoweg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fotograficzna na płycie CD / obowiązkowo, co najmniej 5 zdjęć </w:t>
              <w:br/>
              <w:t xml:space="preserve">z realizacji i efektu ostatecznego/ oraz oświadczenie o wykorzystanie fotografi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 OŚWIADCZENIA GRANTOBIORCY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szystkie podane w niniejszym wniosku oraz w załącznikach informacje są prawdziwe i zgodne z aktualnym 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em prawnym i faktycznym, znane mi są skutki składania fałszywych oświadczeń wynikające z art. 297 § 1 ustawy z dnia 6 czerwca 1997r. Kodeks karny (Dz.U. z 2016 r. poz.1137 t.j.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ie wykonuję działalności gospodarczej, w tym działalności, do której nie stosuje się ustawy z dnia 2 lipca 2004 r. 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swobodzie działalności gospodarczej (Dz.U.z 2016 r. poz.1829 t.j.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oszty </w:t>
      </w:r>
      <w:r>
        <w:rPr>
          <w:sz w:val="22"/>
          <w:szCs w:val="22"/>
          <w:lang w:eastAsia="ar-SA"/>
        </w:rPr>
        <w:t>kwalifikowalne zadania nie były współfinansowane z innych źródeł publicznych, a w przypadku</w:t>
      </w:r>
      <w:r>
        <w:rPr>
          <w:strike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dań realizowanych przez jednostki sektora finansów publicznych i organizacje pożytku publicznego będących organizacjami pozarządowymi – koszty kwalifikowalne zadania nie były współfinansowane z funduszy strukturalnych, Funduszu Spójności lub jakiegokolwiek innego unijnego instrumentu finansowego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ystkie wymienione w zestawieniu faktur i dokumentów o równoważnej wartości dowodowej zostały 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tycznie poniesione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Nie podlegam wykluczeniu z ub</w:t>
      </w:r>
      <w:r>
        <w:rPr>
          <w:sz w:val="22"/>
          <w:szCs w:val="22"/>
          <w:lang w:eastAsia="ar-SA"/>
        </w:rPr>
        <w:t xml:space="preserve">iegania się o przyznanie wsparcia, to jest nie zachodzą w stosunku do mnie 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słanki określone w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-  art. 207 ust. 4 ustawy z dn. 27 sierpnia 2009 r. o finansach publicznych (Dz.U. z 2016 r. poz. 1870 t.j.)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Nie podlegam wykluczeniu z możliwości uzyskania wsparcia na podstawie art. 35 ust. 5 – 6 rozporządzenia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gowanego Komisji (UE) nr 60/2014 z dnia 11 marca 2014r. uzupełniającego rozporządzenie Parlamentu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pejskiego i Rady (UE) nr 1306/2013 w odniesieniu do zintegrowanego systemu zarządzania i kontroli oraz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warunków odmowy lub wycofania płatności oraz do kar administracyjnych mających zastosowanie do płatności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ch, wsparcia rozwoju obszarów wiejskich oraz zasady wzajemnej zgodności </w:t>
      </w:r>
      <w:bookmarkStart w:id="0" w:name="_Hlk482944876"/>
      <w:r>
        <w:rPr>
          <w:sz w:val="22"/>
          <w:szCs w:val="22"/>
        </w:rPr>
        <w:t>(Dz.Urz.UE L 181/48);</w:t>
      </w:r>
      <w:bookmarkEnd w:id="0"/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rażam zgodę na przetwarzanie ich danych osobowych zgodnie z </w:t>
      </w:r>
      <w:bookmarkStart w:id="1" w:name="_Hlk482944896"/>
      <w:r>
        <w:rPr>
          <w:sz w:val="22"/>
          <w:szCs w:val="22"/>
          <w:lang w:eastAsia="ar-SA"/>
        </w:rPr>
        <w:t xml:space="preserve">ustawą z dnia 29.07.1997r. o ochronie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danych osobowych</w:t>
      </w:r>
      <w:bookmarkEnd w:id="1"/>
      <w:r>
        <w:rPr>
          <w:sz w:val="22"/>
          <w:szCs w:val="22"/>
        </w:rPr>
        <w:t xml:space="preserve"> (Dz.U. z 2016 r. poz.922 t.j.) i przyjmuje do wiadomości, ż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ministratorem zebranych danych osobowych jest  Stowarzyszenie ,,Kraina Sanu” - Lokalna Grupa Działania </w:t>
        <w:br/>
        <w:t>z siedzibą  w Tryńczy, 37-204 Tryńcza 375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ebrane dane osobowe będą przetwarzane przez LGD w związku ze złożeniem wniosku o rozliczenie grantu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Dane osobowe mogą zostać udostępnione innym podmiotom w celu monitoringu, sprawozdawczości i ewaluacji w ramach realizacji przez LGD strategii rozwoju lokalnego kierowanego przez społeczność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am prawo dostępu do swoich danych osobowych i ich poprawiania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uję się do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ania się monitoringowi i kontroli przeprowadzanej przez LGD lub inne uprawnione podmioty wszystkich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elementów związanych z realizowaną zadania przez okres 5 lat od dnia dokonania płatności końcowej na rzecz LGD w ramach projektu grantowego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owadzenia </w:t>
      </w:r>
      <w:r>
        <w:rPr>
          <w:sz w:val="22"/>
          <w:szCs w:val="22"/>
          <w:lang w:eastAsia="ar-SA"/>
        </w:rPr>
        <w:t xml:space="preserve">odrębnego systemu rachunkowości umożliwiającego identyfikację wszystkich zdarzeń związanych </w:t>
        <w:br/>
        <w:t>z realizacją zadania albo wykorzystywania do ich identyfikacji odpowiedniego kodu rachunkowego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Wniosku o rozliczenie grantu</w:t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Cs w:val="20"/>
        </w:rPr>
      </w:pPr>
      <w:r>
        <w:rPr>
          <w:rFonts w:eastAsia="Calibri"/>
          <w:b/>
        </w:rPr>
        <w:t xml:space="preserve">SPRAWOZDANIE Z REALIZACJI ZADANIA PRZEZ GRANTOBIORCĘ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601" w:hanging="56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JE OGÓLNE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ię i nazwisko/nazwa Grantobiorc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 identyfikacyj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Tytuł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Numer um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GB"/>
              </w:rPr>
              <w:t>Okres realizacji zad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lang w:eastAsia="en-GB"/>
              </w:rPr>
              <w:t>od:</w:t>
            </w:r>
            <w:r>
              <w:rPr>
                <w:lang w:eastAsia="en-GB"/>
              </w:rPr>
              <w:t xml:space="preserve"> dd-mm-rrr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en-GB"/>
              </w:rPr>
            </w:pPr>
            <w:r>
              <w:rPr>
                <w:b/>
                <w:lang w:eastAsia="en-GB"/>
              </w:rPr>
              <w:t>do:</w:t>
            </w:r>
            <w:r>
              <w:rPr>
                <w:lang w:eastAsia="en-GB"/>
              </w:rPr>
              <w:t xml:space="preserve"> dd-mm-rrr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01" w:right="-28" w:hanging="568"/>
              <w:rPr>
                <w:b/>
                <w:b/>
              </w:rPr>
            </w:pPr>
            <w:r>
              <w:rPr>
                <w:b/>
              </w:rPr>
              <w:t>OPIS ZREALIZOWANEGO ZADANIA</w:t>
            </w:r>
          </w:p>
          <w:p>
            <w:pPr>
              <w:pStyle w:val="Normal"/>
              <w:ind w:left="601" w:right="-28" w:hanging="0"/>
              <w:rPr/>
            </w:pPr>
            <w:r>
              <w:rPr>
                <w:b/>
                <w:i/>
              </w:rPr>
              <w:t>(Proszę o przedstawienie opisu zrealizowanego zadania, uwzględniającego: osiągnięte cele,                przeprowadzone działania, osiągnięte efekty/korzyści, informację co zmieniło się w wyniku realizacji zadania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601" w:hanging="56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FORMACJA CZY ZAKŁADANE CELE REALIZACJI GRANTU ZOSTAŁY OSIĄGNIĘTE W WYMIARZE OKREŚLONYM WE WNIOSKU. </w:t>
            </w:r>
            <w:r>
              <w:rPr>
                <w:rFonts w:eastAsia="Times New Roman"/>
                <w:b/>
                <w:i/>
              </w:rPr>
              <w:t>Jeśli nie, wskazać dlaczeg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81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601" w:hanging="56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WYKONANIA POSZCZEGÓLNYCH DZIAŁAŃ W RAMACH GRAN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rminy realizacji poszczególnych dział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szczególne działania w zakresie realizowanego gra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ótki opis wykonania z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601" w:hanging="56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, W JAKI SPOSÓB REALIZACJA GRANTU WPŁYNĘŁA NA OSIĄGNIĘCIE CELÓW LS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12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FORMACJA O PROMOCJI GRANTU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12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FORMACJA O NAPOTKANYCH PROBLEMACH W REALIZACJI ZADAN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contextualSpacing w:val="false"/>
        <w:rPr>
          <w:b/>
          <w:b/>
          <w:color w:val="000000"/>
        </w:rPr>
      </w:pPr>
      <w:r>
        <w:rPr>
          <w:b/>
          <w:color w:val="000000"/>
        </w:rPr>
        <w:t>OŚWIADCZENIE GRANTOBIORCY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color w:val="000000"/>
        </w:rPr>
        <w:t>Oświadczam, że informacje zawarte w niniejszym sprawozdaniu są zgodne z prawdą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left="567" w:right="-567" w:hanging="141"/>
        <w:rPr>
          <w:sz w:val="18"/>
          <w:szCs w:val="20"/>
        </w:rPr>
      </w:pPr>
      <w:r>
        <w:rPr>
          <w:sz w:val="18"/>
          <w:szCs w:val="20"/>
        </w:rPr>
        <w:t>(miejscowość, data)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20"/>
        </w:rPr>
        <w:t xml:space="preserve">Podpis Grantobiorcy/osób reprezentujących </w:t>
      </w:r>
    </w:p>
    <w:p>
      <w:pPr>
        <w:pStyle w:val="Normal"/>
        <w:tabs>
          <w:tab w:val="clear" w:pos="708"/>
          <w:tab w:val="left" w:pos="3630" w:leader="none"/>
        </w:tabs>
        <w:ind w:left="567" w:right="-567" w:hanging="141"/>
        <w:rPr/>
      </w:pPr>
      <w:r>
        <w:rPr>
          <w:sz w:val="18"/>
          <w:szCs w:val="20"/>
        </w:rPr>
        <w:tab/>
        <w:tab/>
        <w:tab/>
        <w:tab/>
        <w:tab/>
        <w:t>Grantobiorcę /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284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ROZLICZENIA SZKOLENIA / WARSZTATU / PRZEDSIĘWZIĘCIA EDUKACYJNEGO / IMPREZY KULTURALNEJ / PROMOCYJNEJ / REKREACYJNEJ / SPORTOWEJ DOTYCZĄCA ZADANIA OKREŚLONEGO W ZESTAWIENIU RZECZOWO-FINANSOWYM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9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/ miejscowość ulica, numer, kod pocztowy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oraz czas trwania zadania / liczba dni – godzi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sione koszty / kwota ogół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umowy z wykonawc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y realizującej zadanie / np. wykładowca. Prowadzącego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 realizację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 zadan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kumentacja potwierdzająca wybór wykonawc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acja zdjęciowa ( 4 zdjęci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 szkoleniowe (np. prezentacj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a odbioru nagród/ upomink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a obecności uczestnik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in konkurs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ne 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9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 9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UBLIKACJI / ANALIZY / BADANIA NAD OBSZAREM WDRAŻANIA LSR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ZADANIA OKREŚLONEGO W ZESTAWIENIU RZECZOWO – FINANSOWYM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2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oprac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umowy z wykonawc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sione koszty / kwota ogół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y udostępniania  lub dystrybucja oprac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 realizację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a papierowa lub elektroniczna oprac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acja potwierdzająca wybór wykonawcy ( inne oferty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y potwierdzające kwalifikacje i doświadczenie wykonawcy ( np. CV, dyplom, certyfikat itp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y potwierdzające prawidłowe i rzetelne wykonanie usługi np. protokół odbioru pra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7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057" w:hanging="0"/>
        <w:rPr>
          <w:sz w:val="22"/>
          <w:szCs w:val="22"/>
        </w:rPr>
      </w:pPr>
      <w:r>
        <w:rPr>
          <w:sz w:val="22"/>
          <w:szCs w:val="22"/>
        </w:rPr>
        <w:t>Załącznik nr  10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OBECNOŚCI PODCZAS SZKOLEŃ/ WARSZTATÓW/ PRZEDSIĘWZIĘĆ EDUKACYJNYCH. IMPREZ KULTURALNYCH/ PROMOCYJNYCH /REKREACYJNYCH / SPORTOWYCH DOTYCZĄCYCH ZADAŃ OKREŚLONYCH Z ZESTAWIENIU RZECZOWO – FINANSOWYCH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44"/>
        <w:gridCol w:w="3169"/>
        <w:gridCol w:w="3169"/>
      </w:tblGrid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realizacji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estników biorących udział w zadaniu planowanym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 e-mail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zestnika 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203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32" w:firstLine="708"/>
        <w:rPr>
          <w:sz w:val="22"/>
          <w:szCs w:val="22"/>
        </w:rPr>
      </w:pPr>
      <w:r>
        <w:rPr>
          <w:sz w:val="22"/>
          <w:szCs w:val="22"/>
        </w:rPr>
        <w:t>Załącznik nr  11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OSÓB NAGRODZONYCH W RAMACH PRZEDSIĘWZIĘCIA EDUKACYJNEGO/ IMPREZ KULTURALNYCH/ PROMOCYJNYCH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REKREACYJNYCH/ SPORTOWYCH DOTYCZĄCYCH ZADAŃ OKREŚLONYCH Z ZESTAWIENIU RZECZOWO – FINANSOWYCH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44"/>
        <w:gridCol w:w="3169"/>
        <w:gridCol w:w="3169"/>
      </w:tblGrid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realizacji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estników biorących udział w zadaniu planowanym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rodzaj nagrod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rodzaj osiągnięcia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zestnika 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284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łącznik nr 12 do Wniosku o rozliczenie grantu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/ znak sprawy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OŚWIADCZENIE GRANTOBIORCY O PROWADZENIU ODDZIELNEGO SYTEMU RACHUNKOWOŚCI ALBO O KORZYSTANIU Z ODPOWIEDNIEGO KODU RACHUNKOWEGO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świadczam, iż prowadzę  oddzielny system  rachunkowości albo korzystam z odpowiedniego kodu rachunkowego dla wszystkich transakcji związanych z realizacją zadania, w rozumieniu art. 66 ust. 1 lit. C pkt i Rozporządzenia Parlamentu Europejskiego i Rady (UE) nr 1305/2013 z dnia 17 grudnia 2013 r. w sprawie wsparcia rozwoju obszaró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ejskich przez Europejski Fundusz  Rolny na rzecz Rozwoju Obszarów Wiejskich (EFRROW) i uchylającego rozporządzenie Radu (WE) nr 1698/2005 (Dz. Urz. UE L 347 z 20.12.2013, str. 487, z późn. zm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424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księgowego zgodny z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m kont księgowych Grantobiorcy, na którym dokonano księgowania transakcji związanych z realizacją zad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onta  księgowego, na którym dokonano księgowania transak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ałącznik nr 13 do Wniosku o rozliczenie grantu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/ znak sprawy/</w:t>
      </w:r>
    </w:p>
    <w:p>
      <w:pPr>
        <w:pStyle w:val="Normal"/>
        <w:suppressAutoHyphens w:val="false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/>
        <w:t>……………………………</w:t>
      </w:r>
      <w:r>
        <w:rPr/>
        <w:t>.. dn. …………………..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ZGODA NA WYKORZYSTANIE FOTOGRAFII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rPr/>
      </w:pPr>
      <w:r>
        <w:rPr/>
        <w:t>a niżej podpisany/a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legitymujący/a się dowodem osobistym o numerze 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ESEL 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mieszkały/a w 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od adresem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wyrażam zgodę na wykorzystanie zdjęć mojego autorstwa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przez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Stowarzyszenie ,,Kraina Sanu” - Lokalna Grupa Działani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Tryńcza 375,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37-204 Tryńcz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KRS: 0000257885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w realizacji zadań własnych, a w szczególności w celach promocyjnych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isemna zgoda obejmuje: wykorzystanie, utrwalanie, obróbkę, powielanie, archiwizację, publiczne udostępnianie, jak również tworzenie, przechowywanie, użytkowanie kopii zapasowych i publikację za pośrednictwem dowolnego medium, w tym w wersji elektronicznej w sieci Internet i w formie drukowanej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goda zostaje wyrażona bezterminowo, nieodpłatnie i bez ograniczeń podmiotowych i przedmiotowych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Oświadczam, że wszystkie przekazane zdjęcia zostały wykonane przeze mnie osobiście, posiadam do nich wszelkie prawa oraz zgody osób widocznych na zdjęciach na publikację ich wizerunku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świadczam, że jestem pełnoletni/a i nieograniczony/a w zdolności do czynności prawnych, oraz że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poznałem się z powyższą treścią i w pełni ją rozumiem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ind w:left="5664" w:firstLine="708"/>
        <w:rPr/>
      </w:pPr>
      <w:r>
        <w:rPr/>
        <w:t xml:space="preserve">                </w:t>
      </w:r>
      <w:r>
        <w:rPr/>
        <w:t>/Podpis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284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08"/>
        <w:tab w:val="left" w:pos="5860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8:00Z</dcterms:created>
  <dc:creator>User</dc:creator>
  <dc:description/>
  <cp:keywords/>
  <dc:language>en-US</dc:language>
  <cp:lastModifiedBy>krainasanu.lgd@gmail.com</cp:lastModifiedBy>
  <cp:lastPrinted>2017-07-24T13:15:00Z</cp:lastPrinted>
  <dcterms:modified xsi:type="dcterms:W3CDTF">2018-06-05T12:36:00Z</dcterms:modified>
  <cp:revision>25</cp:revision>
  <dc:subject/>
  <dc:title/>
</cp:coreProperties>
</file>