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3a  do Procedury wyboru i oceny operacji w ramach Strategii Rozwoju Lokalnego</w:t>
      </w:r>
    </w:p>
    <w:p>
      <w:pPr>
        <w:pStyle w:val="CM1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Kierowanego przez Społeczność (LSR) dla Stowarzyszenia ,,Kraina Sanu” - Lokalna Grupa Działania </w:t>
      </w:r>
    </w:p>
    <w:p>
      <w:pPr>
        <w:pStyle w:val="CM1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</w:t>
        <w:tab/>
        <w:tab/>
        <w:tab/>
        <w:t>………………………….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Nr konkursu </w:t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KLARACJA POUFNOŚCI I BEZSTRONNOŚCI PRACOWNIKA BIURA LGD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/a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zamieszkały/a …………………………………………………….…………………………………………………....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 zamieszkania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legitymujący/a się dowodem osobistym seria ……..………........ numer…………………………………………......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wydanym przez ………………………………………………………………………………………………………..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świadomy/a odpowiedzialności karnej wynikającej z art. 233 § 1 Kodeksu Karnego przewidującego karę pozbawienia wolności do lat 3 za składanie fałszywych zeznań 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/zapoznałam się z Procedurą wyboru i oceny operacji  w ramach Strategii Rozwoju Lokalnego Kierowanego przez Społeczność dla  Stowarzyszenia ,,Kraina Sanu” - Lokalna Grupa Działania.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zostaję w związku małżeńskim ani w faktycznym pożyciu albo w stosunku pokrewieństwa lub powinowactwa w linii prostej, i nie jestem związany/a z tytułu przysposobienia, opieki, kurateli z podmiotem ubiegającym się o dofinansowanie, jego zastępcami prawnymi lub członkami władz osoby prawnej ubiegającej się o udzielenie dofinansowania. </w:t>
      </w:r>
    </w:p>
    <w:p>
      <w:pPr>
        <w:pStyle w:val="Akapitzlist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stwierdzenia takiej zależności zobowiązuję się d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cofania się z oceny danej operacji,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zostaję z podmiotem ubiegającym się o dofinansowanie w takim stosunku prawnym lub faktycznym, że może to budzić uzasadnione wątpliwości co do mojej bezstronności.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stwierdzenia takiej zależności zobowiązuję się  d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cofania się z oceny danej operacji,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reprezentuje wnioskodawcy, nie przygotowywałem/am wniosku o przyznanie pomocy, sam nie jestem wnioskodawcą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stwierdzenia takiej zależności zobowiązuję się d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wycofania się z oceny danej operacji,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ę się, do wypełniania moich obowiązków w sposób uczciwy i sprawiedliwy, zgodnie z posiadaną wiedzą,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również nie zatrzymywać kopii jakichkolwiek pisemnych lub elektronicznych informacji,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do zachowania w tajemnicy i zaufaniu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szystkich inform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i dokumentów</w:t>
      </w:r>
      <w:r>
        <w:rPr>
          <w:rFonts w:eastAsia="Times New Roman" w:cs="Times New Roman" w:ascii="Times New Roman" w:hAnsi="Times New Roman"/>
          <w:lang w:eastAsia="pl-PL"/>
        </w:rPr>
        <w:t xml:space="preserve">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niosków o dofinansowanie operacji podanych na liście poniżej moja ocena zostanie podjęta zgodnie z obowiązującą zasadą bezstronności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wniosków przeznaczonych do rozpatrzenia w ramach konkursu (nr konkursu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(numer wniosku) złożonego przez (pełna nazwa wnioskodawcy),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(numer wniosku) złożonego przez (pełna nazwa wnioskodawcy)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left="2832" w:firstLine="70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składającego oświadczenie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leży wykreślić pozycję, w przypadku gdy zachodzi choć jedna okoliczność wymieniona w punktach 2,3,4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user</dc:creator>
  <dc:description/>
  <cp:keywords/>
  <dc:language>en-US</dc:language>
  <cp:lastModifiedBy>KrainaSanu</cp:lastModifiedBy>
  <cp:lastPrinted>2017-10-24T08:19:00Z</cp:lastPrinted>
  <dcterms:modified xsi:type="dcterms:W3CDTF">2017-11-13T10:21:00Z</dcterms:modified>
  <cp:revision>15</cp:revision>
  <dc:subject/>
  <dc:title/>
</cp:coreProperties>
</file>