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a  do Procedury wyboru i oceny grantobiorców w ramach projektów grantowych wraz z opisem sposobu rozliczania grantów, monitorowania i kontroli dla Stowarzyszenia ,,Kraina Sanu” - Lokalna Grupa Działania”</w:t>
      </w:r>
    </w:p>
    <w:p>
      <w:pPr>
        <w:pStyle w:val="CM1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 xml:space="preserve"> </w:t>
        <w:tab/>
        <w:tab/>
        <w:tab/>
        <w:t>………………………….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r naboru na projekt Grantowy</w:t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KLARACJA POUFNOŚCI I BEZSTRONNOŚCI PRACOWNIKA BIURA LGD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/a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zamieszkały/a …………………………………………………….…………………………………………………....</w:t>
      </w:r>
    </w:p>
    <w:p>
      <w:pPr>
        <w:pStyle w:val="Normal"/>
        <w:spacing w:lineRule="auto" w:line="276"/>
        <w:ind w:left="2832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adres zamieszkania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legitymujący/a się dowodem osobistym seria ……..………........ numer…………………………………………......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wydanym przez ………………………………………………………………………………………………………..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pl-PL"/>
        </w:rPr>
        <w:t>świadomy/a odpowiedzialności karnej wynikającej z art. 233 § 1 Kodeksu Karnego przewidującego karę pozbawienia wolności do lat 3 za składanie fałszywych zeznań oświadczam, że: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/zapoznałam się z Procedurą wyboru i oceny grantobiorców w ramach projektów grantowych wraz z opisem sposobu rozliczania grantów, monitorowania i kontroli dla Stowarzyszenia ,,Kraina Sanu” - Lokalna Grupa Działania.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ozostaję w związku małżeńskim ani w faktycznym pożyciu albo w stosunku pokrewieństwa lub powinowactwa w linii prostej, i nie jestem związany/a z tytułu przysposobienia, opieki, kurateli z podmiotem ubiegającym się o dofinansowanie, jego zastępcami prawnymi lub członkami władz osoby prawnej ubiegającej się o udzielenie dofinansowania. </w:t>
      </w:r>
    </w:p>
    <w:p>
      <w:pPr>
        <w:pStyle w:val="Akapitzlist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stwierdzenia takiej zależności zobowiązuję się do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wycofania się z oceny danego wniosku </w:t>
        <w:br/>
        <w:t>o powierzenie grantu,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ozostaję z podmiotem ubiegającym się o dofinansowanie w takim stosunku prawnym lub faktycznym, że może to budzić uzasadnione wątpliwości co do mojej bezstronności.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stwierdzenia takiej zależności zobowiązuję się  do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wycofania się z oceny danego wniosku </w:t>
        <w:br/>
        <w:t>o powierzenie grantu,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nie reprezentuje wnioskodawcy, nie przygotowywałem/am wniosku o przyznanie pomocy, sam nie jestem wnioskodawc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stwierdzenia takiej zależności zobowiązuję się d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wycofania się z oceny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danego wniosku </w:t>
        <w:br/>
        <w:t>o powierzenie grantu,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bowiązuję się, do wypełniania moich obowiązków w sposób uczciwy i sprawiedliwy, zgodnie z posiadaną wiedzą,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bowiązuję się również nie zatrzymywać kopii jakichkolwiek pisemnych lub elektronicznych informacji,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ę się do zachowania w tajemnicy i zaufaniu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szystkich informacj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i dokumentów</w:t>
      </w:r>
      <w:r>
        <w:rPr>
          <w:rFonts w:eastAsia="Times New Roman" w:cs="Times New Roman" w:ascii="Times New Roman" w:hAnsi="Times New Roman"/>
          <w:lang w:eastAsia="pl-PL"/>
        </w:rPr>
        <w:t xml:space="preserve">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>w przypadku wniosków o powierzenie grantów podanych na liście poniżej moja ocena zostanie podjęta zgodnie z obowiązującą zasadą bezstronności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a wniosków o powierzenie grantów przeznaczonych do rozpatrzenia w ramach naboru na projekt grantowy (Nr naboru na projekt Grantowy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(numer wniosku) złożonego przez (pełna nazwa wnioskodawcy),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(numer wniosku) złożonego przez (pełna nazwa wnioskodawcy)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 pracownika Biura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leży wykreślić pozycję, w przypadku gdy zachodzi choć jedna okoliczność wymieniona w punktach 2,3,4.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0:00Z</dcterms:created>
  <dc:creator>user</dc:creator>
  <dc:description/>
  <cp:keywords/>
  <dc:language>en-US</dc:language>
  <cp:lastModifiedBy>krainasanu.lgd@gmail.com</cp:lastModifiedBy>
  <cp:lastPrinted>2017-10-24T08:19:00Z</cp:lastPrinted>
  <dcterms:modified xsi:type="dcterms:W3CDTF">2018-06-05T12:08:00Z</dcterms:modified>
  <cp:revision>30</cp:revision>
  <dc:subject/>
  <dc:title/>
</cp:coreProperties>
</file>