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Członkowie Stowarzyszenia ,,Kraina Sanu” </w:t>
        <w:br/>
        <w:t xml:space="preserve">– Lokalna Grupa Działania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036"/>
        <w:gridCol w:w="39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rtne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reprezentowa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strukturze LG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Kuryłów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wójt -Tadeusz  Halesiak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ubliczn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Wiązown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Marek Kosio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Sienia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Janusz Świt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 Kałamar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fia Now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Rozwoju Gminy Kuryłówka (reprezentuje Alicja  Kyci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fil Jakubi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wodniczący Rad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Adamówka (reprezentuje wójt - Edward Jarmuziewicz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Fra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Handlowo Usługowa Kazimierz Żorniak (reprezentuje Kazimierz Żorniak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non Niemczycki Zajazd ,,Polonez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Zenon Niemczyc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OMI” sp. Z o.o. (reprezentuje Czesław Bobk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 Starz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arosław (reprezentuje Zdzisława Kiełtyk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Tryńcza (reprezentuje Stanisław Wielgos)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es Zarzą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Misi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z Zarzą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Wielg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Błoń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sław Pietrzy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nieszka Zdzimi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Tule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 Komisji Rewizyj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ian Ryznar – </w:t>
              <w:br/>
              <w:t>wójt Wiązown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,,Razem w przyszłość w Morawsku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Irena Poćwierz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 Rewizyj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Jędr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nryk Nagór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Swat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ygmunt Kulp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 Rewizy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Śli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ena Mró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Czwaki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isław Zygmunt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asie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gusława Popra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ola Kobył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m Zamor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Krzewienia Kultury i Tradycji ,,Piganeczki” (reprezentuje Bronisława Bajo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Drapał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Fl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n Fra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 Hejnos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na Rydzi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esa Szkoł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demar Pal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 Rachfa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ceprezes Za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zwoju Gminy Wiązownica (reprezentuje Małgorzata Kuca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ózef Kur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złonek Stowarzyszeni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ata Jaros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Handlowo-Produkcyjno_Usługowa ,,METEOR” Kyć Tadeusz (reprezentuje Tadeusz Kyć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Kierep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rad Gołoj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Zwol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ucja Stochmańs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Ostafiń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Paweł Zapłaciński Global Polska (reprezentuje Tomasz Zapłacińs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owy Klub Sportowy ,,HURAGAN” w Gniewczynie (reprezentuje Przemysław Górs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Klub Sportowy Majd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Jan Kyć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Handlowo-Usługowa Urszula Ko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Urszula Kob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bigniew Kob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Winiars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wa Kubrak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bara Łopuch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Kow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a Kozło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,,Usługi ogólno – budowlane” – Lisik Art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Solar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deusz Stąc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Chudzi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Rady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usz Pasz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eł Kosi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Ra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2:00Z</dcterms:created>
  <dc:creator>Biuro</dc:creator>
  <dc:description/>
  <dc:language>en-US</dc:language>
  <cp:lastModifiedBy>ADAX</cp:lastModifiedBy>
  <cp:lastPrinted>2015-12-28T13:17:00Z</cp:lastPrinted>
  <dcterms:modified xsi:type="dcterms:W3CDTF">2018-04-09T05:35:00Z</dcterms:modified>
  <cp:revision>3</cp:revision>
  <dc:subject/>
  <dc:title>Członkowie Stowarzyszenia ,,Kraina Sanu”</dc:title>
</cp:coreProperties>
</file>