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210185</wp:posOffset>
                </wp:positionV>
                <wp:extent cx="5895340" cy="2085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20853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/>
                              <w:t>………………………………………………………………………</w:t>
                            </w: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</w:t>
                            </w:r>
                            <w:r>
                              <w:rPr/>
                              <w:t>Znak sprawy</w:t>
                              <w:tab/>
                              <w:tab/>
                              <w:tab/>
                              <w:tab/>
                              <w:t xml:space="preserve">Potwierdzenie przyjęcia przez LGD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4.2pt;height:164.2pt;mso-wrap-distance-left:9.05pt;mso-wrap-distance-right:9.05pt;mso-wrap-distance-top:0pt;mso-wrap-distance-bottom:0pt;margin-top:-16.5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/>
                        <w:t>………………………………………………………………………</w:t>
                      </w:r>
                      <w:r>
                        <w:rPr>
                          <w:rFonts w:cs="Calibri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</w:t>
                      </w:r>
                      <w:r>
                        <w:rPr/>
                        <w:t>Znak sprawy</w:t>
                        <w:tab/>
                        <w:tab/>
                        <w:tab/>
                        <w:tab/>
                        <w:t xml:space="preserve">Potwierdzenie przyjęcia przez LGD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-205740</wp:posOffset>
                </wp:positionV>
                <wp:extent cx="5838825" cy="1326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NIOSEK O POWIERZENIE GRANTU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 ramach poddziałania „Wsparcie na wdrażanie operacji w ramach strategii rozwoju lokalnego kierowanego przez społeczność” objętego Programem Rozwoju Obszarów Wiejskich na lata 2014-2020 dla operacji realizowanych w ramach projektu grantoweg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104.45pt;mso-wrap-distance-left:9.05pt;mso-wrap-distance-right:9.05pt;mso-wrap-distance-top:0pt;mso-wrap-distance-bottom:0pt;margin-top:-16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NIOSEK O POWIERZENIE GRANTU</w:t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 ramach poddziałania „Wsparcie na wdrażanie operacji w ramach strategii rozwoju lokalnego kierowanego przez społeczność” objętego Programem Rozwoju Obszarów Wiejskich na lata 2014-2020 dla operacji realizowanych w ramach projektu grantoweg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90170</wp:posOffset>
                </wp:positionH>
                <wp:positionV relativeFrom="paragraph">
                  <wp:posOffset>153670</wp:posOffset>
                </wp:positionV>
                <wp:extent cx="5886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0180</wp:posOffset>
                </wp:positionH>
                <wp:positionV relativeFrom="paragraph">
                  <wp:posOffset>154305</wp:posOffset>
                </wp:positionV>
                <wp:extent cx="63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4860"/>
      </w:tblGrid>
      <w:tr>
        <w:trPr>
          <w:trHeight w:val="412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200"/>
              <w:rPr/>
            </w:pPr>
            <w:r>
              <w:rPr/>
              <w:t>Liczba załączonych dokumentó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Punkty I-III wypełnia LGD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38"/>
        <w:gridCol w:w="2072"/>
        <w:gridCol w:w="2943"/>
      </w:tblGrid>
      <w:tr>
        <w:trPr>
          <w:trHeight w:val="30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Dane identyfikacyjne LGD</w:t>
            </w:r>
          </w:p>
        </w:tc>
      </w:tr>
      <w:tr>
        <w:trPr>
          <w:trHeight w:val="336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2. Pełna nazwa 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owarzyszenie ,,Kraina Sanu” – Lokalna Grupa Działania</w:t>
            </w:r>
          </w:p>
        </w:tc>
      </w:tr>
      <w:tr>
        <w:trPr>
          <w:trHeight w:val="1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3. NI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4. REGO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5. KRS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6. Numer identyfikacyjny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94-173-02-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015352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00025788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63065202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7. Adres siedziby 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ńcza 375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– 204 Tryńcza</w:t>
            </w:r>
          </w:p>
        </w:tc>
      </w:tr>
      <w:tr>
        <w:trPr>
          <w:trHeight w:val="18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1. Numer/-y  telefonu/-ów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7.2. Adres e-mail</w:t>
            </w:r>
          </w:p>
        </w:tc>
      </w:tr>
      <w:tr>
        <w:trPr>
          <w:trHeight w:val="300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 642 23 2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inasanu.lgd@gmail.com</w:t>
            </w:r>
          </w:p>
        </w:tc>
      </w:tr>
      <w:tr>
        <w:trPr>
          <w:trHeight w:val="1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.8. Adres do korespondencji </w:t>
            </w:r>
          </w:p>
        </w:tc>
      </w:tr>
      <w:tr>
        <w:trPr>
          <w:trHeight w:val="19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yńcza 375</w:t>
            </w:r>
          </w:p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7 – 204 Tryńcza</w:t>
            </w:r>
          </w:p>
        </w:tc>
      </w:tr>
      <w:tr>
        <w:trPr>
          <w:trHeight w:val="197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1 Numer telefonu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2. Adres e-mail</w:t>
            </w:r>
          </w:p>
        </w:tc>
      </w:tr>
      <w:tr>
        <w:trPr>
          <w:trHeight w:val="495" w:hRule="atLeast"/>
        </w:trPr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 642 23 20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rainasanu.lgd@gmail.com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8.3. Adres WWW</w:t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ww.krainasanu.pl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 Informacja dotycząca naboru wniosków</w:t>
            </w:r>
          </w:p>
        </w:tc>
      </w:tr>
      <w:tr>
        <w:trPr>
          <w:trHeight w:val="3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1 Nr nabor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.2 Czas trwania naboru</w:t>
            </w:r>
          </w:p>
        </w:tc>
      </w:tr>
      <w:tr>
        <w:trPr>
          <w:trHeight w:val="2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d………………………. do …………………………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3 Nr uchwały Rady LGD w sprawie wyboru operacji grantowej do finansowania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 Informacja o udzielonym przez LGD doradztwie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II.1 Wnioskodawca korzystał z doradztwa w LGD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I.2 Rodzaj udzielonego doradztwa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unkty IV-XVI wypełnia Grantobior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7"/>
        <w:gridCol w:w="149"/>
        <w:gridCol w:w="1182"/>
        <w:gridCol w:w="1368"/>
        <w:gridCol w:w="15"/>
        <w:gridCol w:w="262"/>
        <w:gridCol w:w="3372"/>
      </w:tblGrid>
      <w:tr>
        <w:trPr>
          <w:trHeight w:val="30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Dane identyfikacyjne Grantobiorcy</w:t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. Status prawny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roszę zaznaczyć właściwe pol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fizyczna nieprowadząca działalności gospodarczej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rganizacja pozarządowa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Grupa nieformalna działająca w porozumieniu z organizacją pozarządową lub innym uprawnionym podmiotem, który to podmiot użycza jej osobowości prawnej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Jednostka sektora finansów publicznych (tj.  pomiot, który wykonuje zadania publiczne i jest finansowany ze środków publicznych)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ednostka organizacyjna nieposiadająca osobowości prawnej, której ustawa przyznaje zdolność prawną działająca na podstawie przepisów o stosunku Państwa do Kościoła Katolickiego, o stosunku Państwa do innych kościołów i związków wyznaniowych oraz o gwarancjach wolności sumienia i wyznania, np. parafie, związki wyznaniowe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EBF8E4" w:val="clear"/>
              </w:rPr>
              <w:t>.</w:t>
            </w:r>
          </w:p>
        </w:tc>
      </w:tr>
      <w:tr>
        <w:trPr>
          <w:trHeight w:val="3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 Pełna nazwa Grantobiorcy</w:t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1. PESEL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2.Nr dowodu tożsamości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3. NIP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2.4. REGON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2.5 KRS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2.6. Numer identyfikacyjny </w:t>
            </w:r>
          </w:p>
        </w:tc>
      </w:tr>
      <w:tr>
        <w:trPr>
          <w:trHeight w:val="495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 Adres siedziby Grantobiorcy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1. Województw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2.  Powiat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3.3.  Gmina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4  Ulic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5.  Numer domu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3.6. Numer lokalu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7 Miejscowoś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8. Kod pocztowy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9.  Poczt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10. Telefo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3.11. Fax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3.12. Adres e-mail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V.4. Dane identyfikacyjne organizacji nieposiadającej osobowości prawnej – w przypadku użyczania osobowości od podmiotu prawnego (jeśli dotyczy)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V.5. Pełna nazwa/używana nazwa </w:t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6.  Organizacja jest wpisana do rejestru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IE 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V.8. Nazwa rejestru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9. Adres do korespondencji – jeśli jest inny niż rejestrowy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9.1. Województwo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 9.2. Powiat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IV.9.3. Gmin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4. Ulica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5.  Numer domu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6. Numer lokalu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7. Miejscowoś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8. Kod pocztowy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9. Poczta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10. Telefon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11. Fax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9.12. Adres e-mail</w:t>
            </w:r>
          </w:p>
        </w:tc>
      </w:tr>
      <w:tr>
        <w:trPr>
          <w:trHeight w:val="30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0. Dane osób upoważnionych do reprezentowania Grantobiorcy</w:t>
            </w:r>
          </w:p>
        </w:tc>
      </w:tr>
      <w:tr>
        <w:trPr>
          <w:trHeight w:val="2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0.1.  Imi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0.2. Nazwisk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0.3.Funkcja</w:t>
            </w:r>
          </w:p>
        </w:tc>
      </w:tr>
      <w:tr>
        <w:trPr>
          <w:trHeight w:val="34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 Dane pełnomocnika wnioskodawcy (jeśli dotyczy)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1. Imię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2. Nazwisko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11.3. Stanowisko/funkcj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14. Województwo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5. Powiat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11.6. Gmin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7. Ulica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8. Numer dom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11.9. Numer lokalu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10. Miejscowość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11. Kod pocztowy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V.11.12. Poczta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1.13. Telefon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11.14. Fax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V.11.15. Adres e-mail </w:t>
            </w:r>
          </w:p>
        </w:tc>
      </w:tr>
      <w:tr>
        <w:trPr>
          <w:trHeight w:val="49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2. Dane osoby uprawnionej do kontaktu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2.1. Imię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V.12.2. Nazwisko 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2.3. Numer telefonu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140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2.4. Adres e-mail</w:t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30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3. Informacja o udzielonym przez LGD doradztwie</w:t>
            </w:r>
          </w:p>
        </w:tc>
      </w:tr>
      <w:tr>
        <w:trPr>
          <w:trHeight w:val="32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13.1 Wnioskodawca korzystał z doradztwa w LGD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ie 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V.13.2 Rodzaj udzielonego doradztwa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2"/>
        <w:gridCol w:w="2176"/>
        <w:gridCol w:w="2943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 Identyfikacja oper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1. Tytuł operacj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2. Czas trwania operacj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i/>
              </w:rPr>
              <w:t xml:space="preserve">Proszę podać przedział czasowy w formacie od MM-RRRR do MM-RRRR.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.3.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Miejsce realizacji ope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szę o podanie nazwy miejscowości/gminy, na terenie której będzie realizowana operacj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105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6105" w:leader="none"/>
              </w:tabs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4. Charakterystyka ope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Na jakie problemy/potrzeby odpowiada operacja? Kogo dotyczą te problemy/potrzeby? Dlaczego ważne jest podjęcie działań służących rozwiązaniu wskazanych problemów lub zaspokojeniu potrzeb?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5. Cel realizacji ope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</w:rPr>
              <w:t xml:space="preserve">Jaki jest główny cel operacji? Co się zmieni w wyniku jej realizacji? </w:t>
            </w:r>
          </w:p>
        </w:tc>
      </w:tr>
      <w:tr>
        <w:trPr>
          <w:trHeight w:val="72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6. Operacja zakłada realizację następujących wskaźników</w:t>
            </w:r>
          </w:p>
        </w:tc>
      </w:tr>
      <w:tr>
        <w:trPr>
          <w:trHeight w:val="32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kres operacj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imprez/wydarze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ewidywana ilość uczestników imprezy/ wydarzenia</w:t>
            </w:r>
          </w:p>
        </w:tc>
      </w:tr>
      <w:tr>
        <w:trPr>
          <w:trHeight w:val="420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cja zakłada organizację imprezy promującej inicjatywy społeczne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peracja zakłada organizację imprez o charakterze promocyjnym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7. Rezultaty operacji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oszę opisać zakładane rezultaty operacji: co powstanie w wyniku jej realizacji? Jakie zmiany zajdą w społeczności lokalnej?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8. Harmonogr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8.1. Nazwa działan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godna z zestawieniem rzeczowo-finansowym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.8.2. Termin realizacji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szę wskazać w formacie MM-RR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69"/>
        <w:gridCol w:w="2237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</w:rPr>
              <w:t>VI. Plan finansowy oper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e koszt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łkowity koszt operacji (zł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kwalifikowane operacji (zł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1. Koszty określone w § 17 ust. 1 rozporządzenia z wyłączeniem wkładu niepieniężnego oraz kosztów ogólnych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2. Wartość wkładu niepieniężnego, w tym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3. Koszty ogóln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1.4 Koszty realizacji operacji razem (suma kwot III.1.1. – III.1.3.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. Pomoc uzyskana/wnioskowana uprzednio w ramach poddziałania Wsparcie na wdrażanie operacji w ramach strategii rozwoju lokalnego kierowanego przez społeczność” objętego Programem Rozwoju Obszarów Wiejskich na lata 2014-2020 dla operacji realizowanych w ramach projektu grantowego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VII.1. Numer umowy przyznania pomocy/ wniosku o przyznanie pomo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VII.2.Kwota (zł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II. Limit pomocy na beneficjenta w latach 2014-2020 (zł) przysługujący grantobiorcy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X. Pozostały limit pomocy do wykorzystania w latach 2014-2020 (z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. Wnioskowana kwota pomocy (z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1024"/>
      </w:tblGrid>
      <w:tr>
        <w:trPr/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. Czy grantobiorca ubiega się o przyznanie zaliczki/ wyprzedzającego finan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I. Wnioskowana kwota zaliczki/ wyprzedzającego finansowania (zł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III. Numer rachunku bank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XIII.1. Nazwa banku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284" w:top="937" w:footer="5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3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75"/>
        <w:gridCol w:w="11"/>
        <w:gridCol w:w="1114"/>
        <w:gridCol w:w="20"/>
        <w:gridCol w:w="972"/>
        <w:gridCol w:w="20"/>
        <w:gridCol w:w="1114"/>
        <w:gridCol w:w="20"/>
        <w:gridCol w:w="1114"/>
      </w:tblGrid>
      <w:tr>
        <w:trPr/>
        <w:tc>
          <w:tcPr>
            <w:tcW w:w="13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IV. Zestawienie rzeczowo-finansowe operacji</w:t>
            </w:r>
          </w:p>
        </w:tc>
      </w:tr>
      <w:tr>
        <w:trPr>
          <w:trHeight w:val="30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 zakresu rzeczowego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rniki rzecz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szty kwalifikowane operacji (zł)</w:t>
            </w:r>
          </w:p>
        </w:tc>
      </w:tr>
      <w:tr>
        <w:trPr>
          <w:trHeight w:val="59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(liczb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m VAT</w:t>
            </w:r>
          </w:p>
        </w:tc>
      </w:tr>
      <w:tr>
        <w:trPr>
          <w:trHeight w:val="2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1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kreślone w § 17 ust. 1 rozporządzenia z wyłączeniem wkładu niepieniężnego oraz kosztów ogólnych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1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1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B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 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1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wkładu niepieniężnego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A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y pracy oraz usług świadczonych nieodpłatnie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Suma 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B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szty udostępnienia ziemi, nieruchomości i sprzętu lub surowców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ma B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3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y ogólne, w tym: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uma kosztów kwalifikowanych operacji (I+II+II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0" w:top="1418" w:footer="57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793"/>
        <w:gridCol w:w="850"/>
        <w:gridCol w:w="567"/>
        <w:gridCol w:w="533"/>
        <w:gridCol w:w="3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. Załącznik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łącz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XVI. Oświadczenia i zobowiązania wnioskodawcy</w:t>
            </w:r>
          </w:p>
        </w:tc>
      </w:tr>
      <w:tr>
        <w:trPr>
          <w:trHeight w:val="570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1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nioskuj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przyznanie pomocy finansowej w wysokości ………………………………………… z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 ……………………………………………………………………………………………………………………………………. zł</w:t>
            </w:r>
          </w:p>
          <w:p>
            <w:pPr>
              <w:pStyle w:val="Normal"/>
              <w:spacing w:lineRule="auto" w:line="48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234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2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Wnioskuję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wypłatę zaliczki/wyprzedzającego finansowania kosztów kwalifikowanych operacji w wysokości …………………………………………………………… zł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łownie: …………………………………………………………………………………………………………………………………. zł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3.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am, ż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. zapoznałem się z zasadami przyznawania i wypłaty pomocy w ramach grantu, w szczególności związanych z prefinansowaniem grant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 niewykonuję działalności gospodarczej (w tym działalności zwolnionej spod rygorów ustawy o swobodzie działalności gospodarczej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. niefinansuję kosztów kwalifikowalnych operacji z innych środków publicznych, z wyjątkiem przypadku, o którym mowa w § 4 ust. 3 pkt. 1 rozporządzenia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. wyrażam zgodę na przetwarzanie moich danych osobowych w zakresie niezbędnym do realizacji grantu,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. niepodlegam wykluczeniu z możliwości uzyskania wsparcia na podstawie art. 35 ust. 5 oraz ust. 6 rozporządzenia nr 640/2014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. nie podlegam zakazowi dostępu do środków publicznych, o którym mowa w art. 5 ust. 3 pkt 4 ustawy z dnia 27 sierpnia 2009r. o finansach publicznych (Dz. U. z 2013 r. poz. 885, z późń. zm.), na podstawie prawomocnego orzeczenia sądu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. podlegam kwalifikalności podatku od towarów i usług (VAT)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. jestem świadomy odpowiedzialności karnej za składanie fałszywych oświadczeń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. zobowiązuje się do umożliwienia przeprowadzenia kontroli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. zobowiązuje się do prowadzenia oddzielnego systemu rachunkowości albo korzystania z odpowiedniego kodu rachunkowego,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. zobowiązuję się do stosowania Księgi wizualizacji znaku Programu Rozwoju Obszarów Wiejskich na lata 2014-2020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45085</wp:posOffset>
                </wp:positionV>
                <wp:extent cx="5886450" cy="1143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6pt;margin-top:3.55pt;width:463.4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9230</wp:posOffset>
                </wp:positionH>
                <wp:positionV relativeFrom="paragraph">
                  <wp:posOffset>45085</wp:posOffset>
                </wp:positionV>
                <wp:extent cx="635" cy="1143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</w:rPr>
        <w:t>...............................................             ....................................................</w:t>
        <w:br/>
        <w:t xml:space="preserve">            </w:t>
      </w:r>
      <w:r>
        <w:rPr>
          <w:rFonts w:cs="Verdana" w:ascii="Verdana" w:hAnsi="Verdana"/>
          <w:i/>
          <w:sz w:val="18"/>
          <w:szCs w:val="18"/>
        </w:rPr>
        <w:t>miejscowość, data                                              Podpis wnioskodawcy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104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1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>Wzór nr 8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5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>Wzór nr 8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jc w:val="right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270" cy="20104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201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>Wzór nr 8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pt;height:15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>Wzór nr 8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20104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1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>Wzór nr 8</w:t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425" w:leader="none"/>
                            </w:tabs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right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z w:val="24"/>
                              <w:szCs w:val="24"/>
                              <w:lang w:val="pl-PL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z w:val="24"/>
                              <w:szCs w:val="24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5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>Wzór nr 8</w:t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425" w:leader="none"/>
                      </w:tabs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lineRule="auto" w:line="240"/>
                      <w:jc w:val="right"/>
                      <w:rPr>
                        <w:rFonts w:ascii="Times New Roman" w:hAnsi="Times New Roman" w:eastAsia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i/>
                        <w:i/>
                        <w:sz w:val="24"/>
                        <w:szCs w:val="24"/>
                        <w:lang w:val="pl-PL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i/>
                        <w:sz w:val="24"/>
                        <w:szCs w:val="24"/>
                        <w:lang w:val="pl-PL"/>
                      </w:rPr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7:00Z</dcterms:created>
  <dc:creator>Kraina Rawki</dc:creator>
  <dc:description/>
  <cp:keywords/>
  <dc:language>en-US</dc:language>
  <cp:lastModifiedBy>Aga</cp:lastModifiedBy>
  <cp:lastPrinted>2012-04-03T13:23:00Z</cp:lastPrinted>
  <dcterms:modified xsi:type="dcterms:W3CDTF">2016-06-23T10:14:00Z</dcterms:modified>
  <cp:revision>12</cp:revision>
  <dc:subject/>
  <dc:title/>
</cp:coreProperties>
</file>