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-210185</wp:posOffset>
                </wp:positionV>
                <wp:extent cx="5895340" cy="2028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0281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>Znak sprawy</w:t>
                              <w:tab/>
                              <w:tab/>
                              <w:tab/>
                              <w:tab/>
                              <w:t xml:space="preserve">Potwierdzenie przyjęcia przez LGD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4.2pt;height:159.7pt;mso-wrap-distance-left:9.05pt;mso-wrap-distance-right:9.05pt;mso-wrap-distance-top:0pt;mso-wrap-distance-bottom:0pt;margin-top:-16.5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>………………………………………………………………………</w:t>
                      </w:r>
                      <w:r>
                        <w:rPr>
                          <w:rFonts w:cs="Calibri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/>
                        <w:t>Znak sprawy</w:t>
                        <w:tab/>
                        <w:tab/>
                        <w:tab/>
                        <w:tab/>
                        <w:t xml:space="preserve">Potwierdzenie przyjęcia przez LGD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-205740</wp:posOffset>
                </wp:positionV>
                <wp:extent cx="5838825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NIOSEK O ROZLICZENIE GRANTU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W ramach poddziałania „Wsparcie na wdrażanie operacji w ramach strategii rozwoju lokalnego kierowanego przez społeczność” objętego Programem Rozwoju Obszarów Wiejskich na lata 2014-2020 dla operacji realizowanych </w:t>
                              <w:br/>
                              <w:t>w ramach projektu grantoweg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104.45pt;mso-wrap-distance-left:9.05pt;mso-wrap-distance-right:9.05pt;mso-wrap-distance-top:0pt;mso-wrap-distance-bottom:0pt;margin-top:-16.2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NIOSEK O ROZLICZENIE GRANTU</w:t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W ramach poddziałania „Wsparcie na wdrażanie operacji w ramach strategii rozwoju lokalnego kierowanego przez społeczność” objętego Programem Rozwoju Obszarów Wiejskich na lata 2014-2020 dla operacji realizowanych </w:t>
                        <w:br/>
                        <w:t>w ramach projektu grantoweg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153670</wp:posOffset>
                </wp:positionV>
                <wp:extent cx="588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180</wp:posOffset>
                </wp:positionH>
                <wp:positionV relativeFrom="paragraph">
                  <wp:posOffset>154305</wp:posOffset>
                </wp:positionV>
                <wp:extent cx="635" cy="692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72"/>
        <w:gridCol w:w="280"/>
        <w:gridCol w:w="149"/>
        <w:gridCol w:w="1182"/>
        <w:gridCol w:w="1366"/>
        <w:gridCol w:w="17"/>
        <w:gridCol w:w="262"/>
        <w:gridCol w:w="1538"/>
        <w:gridCol w:w="1834"/>
      </w:tblGrid>
      <w:tr>
        <w:trPr>
          <w:trHeight w:val="30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 Dane identyfikacyjne Grantobiorcy</w:t>
            </w:r>
          </w:p>
        </w:tc>
      </w:tr>
      <w:tr>
        <w:trPr>
          <w:trHeight w:val="32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1. Status praw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roszę zaznaczyć właściwe pol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fizyczna nieprowadząca działalności gospodarczej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ganizacja pozarządow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upa nieformalna działająca w porozumieniu z organizacją pozarządową lub innym uprawnionym podmiotem, który to podmiot użycza jej osobowości prawnej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ednostka sektora finansów publicznych (tj.  pomiot, który wykonuje zadania publiczne i jest finansowany ze środków publicznych)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organizacyjna nieposiadająca osobowości prawnej, której ustawa przyznaje zdolność prawną działająca na podstawie przepisów o stosunku Państwa do Kościoła Katolickiego, o stosunku Państwa do innych kościołów i związków wyznaniowych oraz o gwarancjach wolności sumienia i wyznania, np. parafie, związki wyznaniowe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EBF8E4" w:val="clear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2. Pełna nazwa Grantobiorcy</w:t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2.1. PESE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2.2.Nr dowodu tożsamości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2.3. NIP</w:t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 2.4. REGO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2.5 KRS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.2.6. Numer identyfikacyjny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.3. Adres siedziby Grantobiorcy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3.1. Województwo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3.2.  Powiat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I.3.3.  Gmina 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3.4  Ulica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3.5.  Numer domu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I.3.6. Numer lokalu 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3.7 Miejscowość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3.8. Kod pocztowy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3.9.  Poczta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3.10. Telefo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3.11. Fax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I.3.12. Adres e-mail 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 4. Adres do korespondencji – jeśli jest inny niż rejestrowy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 4.1. Województwo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 4.2. Powiat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 4.3. Gmina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 4.4. Ulica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 4.5.  Numer domu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 4.6. Numer lokalu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 4.7. Miejscowość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 4.8. Kod pocztowy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 4.9. Poczta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 4.10. Telefo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 4.11. Fax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 4.12. Adres e-mail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5. Dane osób upoważnionych do reprezentowania Grantobiorcy</w:t>
            </w:r>
          </w:p>
        </w:tc>
      </w:tr>
      <w:tr>
        <w:trPr>
          <w:trHeight w:val="268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5.1.  Imię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5.2. Nazwisko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5.3.Funkcja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6. Dane pełnomocnika wnioskodawcy (jeśli dotyczy)</w:t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6.1. Imię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6.2. Nazwisko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6.3. Stanowisko/funkcja</w:t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6.4. Województwo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1.6.5. Powiat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6.6. Gmina</w:t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6.7. Ulic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6.8. Numer domu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6.9. Numer lokalu</w:t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6.10. Miejscowość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6.11. Kod pocztowy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6.12. Poczta</w:t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6.13. Telefon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I.6.14. Fax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I.6..15. Adres e-mail </w:t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7. Dane osoby uprawnionej do kontaktu</w:t>
            </w:r>
          </w:p>
        </w:tc>
      </w:tr>
      <w:tr>
        <w:trPr>
          <w:trHeight w:val="270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7.1. Imię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I.7.2. Nazwisko </w:t>
            </w:r>
          </w:p>
        </w:tc>
      </w:tr>
      <w:tr>
        <w:trPr>
          <w:trHeight w:val="270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7.3. Numer telefonu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.7.4. Adres e-mail</w:t>
            </w:r>
          </w:p>
        </w:tc>
      </w:tr>
      <w:tr>
        <w:trPr>
          <w:trHeight w:val="270" w:hRule="atLeast"/>
        </w:trPr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 Dane z umowy o powierzenie realizacji gran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. Tytuł oper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2. Numer umowy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I.3.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Data zawarcia umow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4. Kwota pomocy z umowy przyznania dla całej operacji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5. Kwota pomocy wypłacona w ramach zaliczk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69"/>
        <w:gridCol w:w="223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II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ne dotyczące wniosku o rozliczenie gran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1. Wniosek za okr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………………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  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2 Koszty całkowite realizacji danego etapu projektu grantoweg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3. Koszty kwalifikowalne realizacji danego etapu projektu grantoweg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4. Koszty niekwalifikowalne realizacji danego typu operacji grantowej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II.5. Wnioskowana kwota pomocy dla danego etapu operacji grantowej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6. Bank oraz nr rachunku bankowego na który ma być przekazany grant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69"/>
        <w:gridCol w:w="223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 Informacja dotyczące zrealizowanych wskaźników grant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1  Impreza promująca inicjatywy społecz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imprezy/wydarzen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zorganizowanych imprez/wydarze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osób uczestniczących w imprez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2 Impreza o charakterze promocyjny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imprezy/wydarzen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zorganizowanych imprez/wydarze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osób uczestniczących w imprez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2175" w:footer="57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170"/>
        <w:gridCol w:w="1099"/>
        <w:gridCol w:w="1096"/>
        <w:gridCol w:w="1171"/>
        <w:gridCol w:w="1091"/>
        <w:gridCol w:w="1129"/>
        <w:gridCol w:w="1008"/>
        <w:gridCol w:w="1106"/>
        <w:gridCol w:w="951"/>
        <w:gridCol w:w="986"/>
        <w:gridCol w:w="965"/>
        <w:gridCol w:w="877"/>
      </w:tblGrid>
      <w:tr>
        <w:trPr/>
        <w:tc>
          <w:tcPr>
            <w:tcW w:w="1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Wykaz faktur lub dokumentów o równoważnej wartości dowodowej dokumentującej poniesione koszty.</w:t>
            </w:r>
          </w:p>
        </w:tc>
      </w:tr>
      <w:tr>
        <w:trPr>
          <w:trHeight w:val="54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faktury lub dokumentu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 dokumentu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księgowy lub ewidencyjny dokumentu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6"/>
                <w:szCs w:val="16"/>
              </w:rPr>
              <w:t>Data wystawienia (dd.mm.rr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wystawcy faktury lub dokument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ystawcy faktury lub dokumentu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na fakturze lub dokumencie albo nazwa towaru/usługi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w zestawieniu rzeczowo-finansowym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płaty (dd.mm.rr.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zapłaty (P,G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ydatków całkowitych (w zł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wydatków kwalifikowalnych (w zł.)</w:t>
            </w:r>
          </w:p>
        </w:tc>
      </w:tr>
      <w:tr>
        <w:trPr>
          <w:trHeight w:val="6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VA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113" w:top="1417" w:footer="5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8"/>
        <w:gridCol w:w="851"/>
        <w:gridCol w:w="1276"/>
        <w:gridCol w:w="1275"/>
        <w:gridCol w:w="1134"/>
        <w:gridCol w:w="1560"/>
        <w:gridCol w:w="1417"/>
        <w:gridCol w:w="1548"/>
      </w:tblGrid>
      <w:tr>
        <w:trPr>
          <w:trHeight w:val="436" w:hRule="atLeast"/>
        </w:trPr>
        <w:tc>
          <w:tcPr>
            <w:tcW w:w="1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 Zestawienie rzeczowo-finansowe z rozliczenia grantu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 zakresu rzeczoweg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rniki rzeczowe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y kwalifikowane operacji (zł)</w:t>
            </w:r>
          </w:p>
        </w:tc>
      </w:tr>
      <w:tr>
        <w:trPr>
          <w:trHeight w:val="3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(liczba) wg umow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(liczba) wg rozliczenia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u wg umowy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u wg rozliczenia</w:t>
            </w:r>
          </w:p>
        </w:tc>
      </w:tr>
      <w:tr>
        <w:trPr>
          <w:trHeight w:val="5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ym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 tym VAT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kreślone w § 17 ust. 1 rozporządzenia z wyłączeniem wkładu niepieniężnego oraz kosztów ogólnych, w tym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1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um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1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um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wkładu niepieniężnego, w tym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y pracy oraz usług świadczonych nieodpłat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um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y udostępnienia ziemi, nieruchomości i sprzętu lub surow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gólne, w tym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kosztów kwalifikowanych operacji (I+II+I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0" w:top="1418" w:footer="57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65"/>
        <w:gridCol w:w="2928"/>
        <w:gridCol w:w="850"/>
        <w:gridCol w:w="567"/>
        <w:gridCol w:w="457"/>
        <w:gridCol w:w="76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. Załącznik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.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. Oświadczenia i zobowiązania wnioskodaw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nioskuję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wypłaty pomocy finansowej w wysokości ………………………………………… zł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nie: ……………………………………………………………………………………………………………………………………. zł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świadczam, ż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. niewykonuję działalności gospodarczej (w tym działalności zwolnionej spod rygorów ustawy o swobodzie działalności gospodarczej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 niefinansuję kosztów kwalifikowalnych 2operacji z innych środków publicznych, z wyjątkiem przypadku, o którym mowa w § 4 ust. 3 pkt. 1 rozporządzenia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wyrażam zgodę na przetwarzanie moich danych osobowych w zakresie niezbędnym do realizacji grantu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. niepodlegam wykluczeniu z możliwości uzyskania wsparcia na podstawie art. 35 ust. 5 oraz ust. 6 rozporządzenia nr 640/2014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. nie podlegam zakazowi dostępu do środków publicznych, o którym mowa w art. 5 ust. 3 pkt 4 ustawy z dnia 27 sierpnia 2009r. o finansach publicznych (Dz. U. z 2013 r. poz. 885, z późń. zm.), na podstawie prawomocnego orzeczenia sądu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. jestem świadomy odpowiedzialności karnej za składanie fałszywych oświadczeń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zobowiązuje się do umożliwienia przeprowadzenia kontroli,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 zobowiązuje się do prowadzenia oddzielnego systemu rachunkowości albo korzystania z odpowiedniego kodu rachunkowego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29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iejscowość, data</w:t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</w:t>
              <w:br/>
            </w:r>
            <w:r>
              <w:rPr>
                <w:rFonts w:cs="Verdana" w:ascii="Verdana" w:hAnsi="Verdana"/>
                <w:i/>
                <w:sz w:val="18"/>
                <w:szCs w:val="18"/>
              </w:rPr>
              <w:t>Podpis wnioskodawcy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776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7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pl-PL"/>
                            </w:rPr>
                            <w:t>Wzór nr 10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lang w:val="pl-PL"/>
                      </w:rPr>
                      <w:t>Wzór nr 10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alibri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2540" cy="14776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147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pl-PL"/>
                            </w:rPr>
                            <w:t>Wzór nr 10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2pt;height:1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lang w:val="pl-PL"/>
                      </w:rPr>
                      <w:t>Wzór nr 10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Fonts w:cs="Calibri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14776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47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pl-PL"/>
                            </w:rPr>
                            <w:t>Wzór nr 10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1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lang w:val="pl-PL"/>
                      </w:rPr>
                      <w:t>Wzór nr 10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Fonts w:cs="Calibri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776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7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pl-PL"/>
                            </w:rPr>
                            <w:t>Wzór nr 10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eastAsia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t xml:space="preserve">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lang w:val="pl-PL"/>
                      </w:rPr>
                      <w:t>Wzór nr 10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Fonts w:cs="Calibri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47:00Z</dcterms:created>
  <dc:creator>Kraina Rawki</dc:creator>
  <dc:description/>
  <cp:keywords/>
  <dc:language>en-US</dc:language>
  <cp:lastModifiedBy>Aga</cp:lastModifiedBy>
  <cp:lastPrinted>2015-12-11T05:52:00Z</cp:lastPrinted>
  <dcterms:modified xsi:type="dcterms:W3CDTF">2015-12-22T10:37:00Z</dcterms:modified>
  <cp:revision>9</cp:revision>
  <dc:subject/>
  <dc:title/>
</cp:coreProperties>
</file>