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1550</wp:posOffset>
            </wp:positionH>
            <wp:positionV relativeFrom="paragraph">
              <wp:posOffset>111125</wp:posOffset>
            </wp:positionV>
            <wp:extent cx="101854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8415</wp:posOffset>
            </wp:positionV>
            <wp:extent cx="800100" cy="67373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217930" cy="83883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977900" cy="808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80390" cy="666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Minimalne wymagania </w:t>
      </w:r>
    </w:p>
    <w:p>
      <w:pPr>
        <w:pStyle w:val="Header"/>
        <w:jc w:val="center"/>
        <w:rPr/>
      </w:pPr>
      <w:r>
        <w:rPr>
          <w:b/>
        </w:rPr>
        <w:t xml:space="preserve">określone przez Stowarzyszenie „Kraina Sanu” - Lokalną Grupę Działania dla operacji, które odpowiadają warunkom przyznania pomocy w ramach działania </w:t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dnowa i rozwój wsi”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nimalne wymagania , których spełnienie jest niezbędne do wyboru operacji w ramach działania „Odnowa i rozwój wsi”  to uzyskanie minimum 24 punkty w ramach oceny wniosku według lokalnych kryteriów wyboru operacji określonych w Lokalnej Strategii Rozwoj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/>
    </w:pPr>
    <w:r>
      <w:rPr/>
    </w:r>
  </w:p>
  <w:p>
    <w:pPr>
      <w:pStyle w:val="Normal"/>
      <w:ind w:firstLine="540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7:00Z</dcterms:created>
  <dc:creator>Janusz</dc:creator>
  <dc:description/>
  <cp:keywords/>
  <dc:language>en-US</dc:language>
  <cp:lastModifiedBy>AMachala</cp:lastModifiedBy>
  <cp:lastPrinted>2014-07-14T08:40:00Z</cp:lastPrinted>
  <dcterms:modified xsi:type="dcterms:W3CDTF">2014-07-14T06:41:00Z</dcterms:modified>
  <cp:revision>14</cp:revision>
  <dc:subject/>
  <dc:title/>
</cp:coreProperties>
</file>