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5715</wp:posOffset>
            </wp:positionV>
            <wp:extent cx="80010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41910</wp:posOffset>
            </wp:positionV>
            <wp:extent cx="1018540" cy="68326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9200" cy="836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35050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nioskodawcy w realizacji projektów inwestycyjnych ze środków E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1860"/>
        <w:gridCol w:w="1860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projektu lub jego zak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>Twoja nazwa użytkownika</dc:creator>
  <dc:description/>
  <cp:keywords/>
  <dc:language>en-US</dc:language>
  <cp:lastModifiedBy>KrainaSanu2</cp:lastModifiedBy>
  <cp:lastPrinted>2012-05-17T11:05:00Z</cp:lastPrinted>
  <dcterms:modified xsi:type="dcterms:W3CDTF">2014-02-13T11:55:00Z</dcterms:modified>
  <cp:revision>7</cp:revision>
  <dc:subject/>
  <dc:title/>
</cp:coreProperties>
</file>