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right="0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Znakiprzypiswdolnych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Znakiprzypiswdolnych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B. Informacje dotyczące sytuacji ekonomicznej wnioskodawcy</w:t>
      </w:r>
      <w:r>
        <w:rPr>
          <w:rStyle w:val="Znakiprzypiswdolnych"/>
          <w:rStyle w:val="FootnoteAnchor"/>
          <w:b/>
          <w:vertAlign w:val="superscript"/>
        </w:rPr>
        <w:footnoteReference w:customMarkFollows="1" w:id="4"/>
        <w:t>2</w:t>
      </w:r>
      <w:r>
        <w:rPr>
          <w:rStyle w:val="Znakiprzypiswdolnych"/>
          <w:b/>
          <w:vertAlign w:val="superscript"/>
        </w:rPr>
        <w:t>a</w:t>
      </w:r>
      <w:r>
        <w:rPr/>
        <w:t>)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9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320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0"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-190500</wp:posOffset>
                      </wp:positionV>
                      <wp:extent cx="1714500" cy="18732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.75pt;mso-wrap-distance-left:7.05pt;mso-wrap-distance-right:0pt;mso-wrap-distance-top:0pt;mso-wrap-distance-bottom:0pt;margin-top:-15pt;mso-position-vertical-relative:text;margin-left:32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0"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Znakiprzypiswdolnych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0"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635</wp:posOffset>
                      </wp:positionV>
                      <wp:extent cx="1714500" cy="36893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9.05pt;mso-wrap-distance-left:7.05pt;mso-wrap-distance-right:0pt;mso-wrap-distance-top:0pt;mso-wrap-distance-bottom:0pt;margin-top:0.05pt;mso-position-vertical-relative:text;margin-left:320.1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0"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320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0" w:hanging="180"/>
              <w:rPr/>
            </w:pPr>
            <w:r>
              <w:rPr/>
            </w:r>
          </w:p>
          <w:p>
            <w:pPr>
              <w:pStyle w:val="Normal"/>
              <w:ind w:left="180" w:right="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Znakiprzypiswdolnych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-203835</wp:posOffset>
                      </wp:positionV>
                      <wp:extent cx="1713230" cy="187325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-16.05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right="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right="0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320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right="0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178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right="0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320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right="0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Znakiprzypiswdolnych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320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28575</wp:posOffset>
                      </wp:positionV>
                      <wp:extent cx="1713230" cy="187325"/>
                      <wp:effectExtent l="0" t="0" r="0" b="0"/>
                      <wp:wrapSquare wrapText="largest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2.25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178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320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635</wp:posOffset>
                      </wp:positionV>
                      <wp:extent cx="1713230" cy="187325"/>
                      <wp:effectExtent l="0" t="0" r="0" b="0"/>
                      <wp:wrapSquare wrapText="largest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0.05pt;mso-position-vertical-relative:text;margin-left:178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right="0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right="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-172720</wp:posOffset>
                      </wp:positionV>
                      <wp:extent cx="1713230" cy="187325"/>
                      <wp:effectExtent l="0" t="0" r="0" b="0"/>
                      <wp:wrapSquare wrapText="largest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-13.6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300" w:right="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right="0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right="0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-172720</wp:posOffset>
                      </wp:positionV>
                      <wp:extent cx="1713230" cy="187325"/>
                      <wp:effectExtent l="0" t="0" r="0" b="0"/>
                      <wp:wrapSquare wrapText="largest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-13.6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right="0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right="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right="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right="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right="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-172720</wp:posOffset>
                      </wp:positionV>
                      <wp:extent cx="1713230" cy="187325"/>
                      <wp:effectExtent l="0" t="0" r="0" b="0"/>
                      <wp:wrapSquare wrapText="largest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-13.6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right="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right="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-203835</wp:posOffset>
                      </wp:positionV>
                      <wp:extent cx="1713230" cy="187325"/>
                      <wp:effectExtent l="0" t="0" r="0" b="0"/>
                      <wp:wrapSquare wrapText="largest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-16.05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-77470</wp:posOffset>
                      </wp:positionV>
                      <wp:extent cx="1713230" cy="187325"/>
                      <wp:effectExtent l="0" t="0" r="0" b="0"/>
                      <wp:wrapSquare wrapText="largest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-6.1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24765</wp:posOffset>
                      </wp:positionV>
                      <wp:extent cx="1714500" cy="187325"/>
                      <wp:effectExtent l="0" t="0" r="0" b="0"/>
                      <wp:wrapSquare wrapText="largest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.75pt;mso-wrap-distance-left:7.05pt;mso-wrap-distance-right:0pt;mso-wrap-distance-top:0pt;mso-wrap-distance-bottom:0pt;margin-top:1.95pt;mso-position-vertical-relative:text;margin-left:32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right="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3970</wp:posOffset>
                      </wp:positionV>
                      <wp:extent cx="1713230" cy="187325"/>
                      <wp:effectExtent l="0" t="0" r="0" b="0"/>
                      <wp:wrapSquare wrapText="largest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4.75pt;mso-wrap-distance-left:7.05pt;mso-wrap-distance-right:0pt;mso-wrap-distance-top:0pt;mso-wrap-distance-bottom:0pt;margin-top:1.1pt;mso-position-vertical-relative:text;margin-left:32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right="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-2089150</wp:posOffset>
                      </wp:positionV>
                      <wp:extent cx="1714500" cy="368935"/>
                      <wp:effectExtent l="0" t="0" r="0" b="0"/>
                      <wp:wrapSquare wrapText="largest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9.05pt;mso-wrap-distance-left:7.05pt;mso-wrap-distance-right:0pt;mso-wrap-distance-top:0pt;mso-wrap-distance-bottom:0pt;margin-top:-164.5pt;mso-position-vertical-relative:text;margin-left:32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28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right="0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Znakiprzypiswdolnych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9420" cy="187325"/>
                      <wp:effectExtent l="0" t="0" r="0" b="0"/>
                      <wp:wrapSquare wrapText="largest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right="0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9420" cy="187325"/>
                      <wp:effectExtent l="0" t="0" r="0" b="0"/>
                      <wp:wrapSquare wrapText="largest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right="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right="0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Znakiprzypiswdolnych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Znakiprzypiswdolnych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176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right="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right="0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right="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right="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right="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-1016635</wp:posOffset>
                      </wp:positionV>
                      <wp:extent cx="1709420" cy="187325"/>
                      <wp:effectExtent l="0" t="0" r="0" b="0"/>
                      <wp:wrapSquare wrapText="largest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80.05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right="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079" w:top="1355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Znakiprzypiswdolnych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485900</wp:posOffset>
                </wp:positionV>
                <wp:extent cx="9446895" cy="26841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103"/>
                              <w:gridCol w:w="1355"/>
                              <w:gridCol w:w="1278"/>
                              <w:gridCol w:w="1322"/>
                              <w:gridCol w:w="737"/>
                              <w:gridCol w:w="857"/>
                              <w:gridCol w:w="775"/>
                              <w:gridCol w:w="1439"/>
                              <w:gridCol w:w="1245"/>
                              <w:gridCol w:w="1388"/>
                              <w:gridCol w:w="1193"/>
                              <w:gridCol w:w="167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zień udzielenia pomocy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miot udzielający pomocy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stawa prawna udzielenia pomocy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programu pomocowego, pomocy indywidualnej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orma pomocy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otrzymanej pomocy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zeznaczenie pomo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podstawow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szczegółow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inaln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211.35pt;mso-wrap-distance-left:0pt;mso-wrap-distance-right:7.05pt;mso-wrap-distance-top:0pt;mso-wrap-distance-bottom:0pt;margin-top:11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103"/>
                        <w:gridCol w:w="1355"/>
                        <w:gridCol w:w="1278"/>
                        <w:gridCol w:w="1322"/>
                        <w:gridCol w:w="737"/>
                        <w:gridCol w:w="857"/>
                        <w:gridCol w:w="775"/>
                        <w:gridCol w:w="1439"/>
                        <w:gridCol w:w="1245"/>
                        <w:gridCol w:w="1388"/>
                        <w:gridCol w:w="1193"/>
                        <w:gridCol w:w="167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zień udzielenia pomocy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miot udzielający pomocy 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stawa prawna udzielenia pomocy 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programu pomocowego, pomocy indywidualnej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ma pomocy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artość otrzymanej pomocy 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znaczenie pomocy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podstawowe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szczegółowe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inaln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72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right="0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right="0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right="0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right="0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0"/>
        <w:jc w:val="both"/>
        <w:textAlignment w:val="top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2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right="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righ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682"/>
        <w:gridCol w:w="1488"/>
        <w:gridCol w:w="2061"/>
        <w:gridCol w:w="2076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right="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right="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6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badania środowis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relokację przedsiębiorst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079" w:top="1355" w:footer="1079" w:bottom="14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711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7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</w:rPr>
        <w:tab/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5:00Z</dcterms:created>
  <dc:creator>306-2</dc:creator>
  <dc:description/>
  <dc:language>en-US</dc:language>
  <cp:lastModifiedBy>Twoja nazwa użytkownika</cp:lastModifiedBy>
  <cp:lastPrinted>2010-03-24T12:39:00Z</cp:lastPrinted>
  <dcterms:modified xsi:type="dcterms:W3CDTF">2013-03-20T08:06:00Z</dcterms:modified>
  <cp:revision>4</cp:revision>
  <dc:subject/>
  <dc:title>Projekt</dc:title>
</cp:coreProperties>
</file>