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spacing w:before="0" w:after="0"/>
        <w:jc w:val="center"/>
        <w:rPr/>
      </w:pPr>
      <w:r>
        <w:rPr/>
      </w:r>
    </w:p>
    <w:p>
      <w:pPr>
        <w:pStyle w:val="Domylny"/>
        <w:ind w:firstLine="5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</w:p>
    <w:p>
      <w:pPr>
        <w:pStyle w:val="Domylny"/>
        <w:ind w:firstLine="540"/>
        <w:rPr>
          <w:rFonts w:eastAsia="Calibri"/>
        </w:rPr>
      </w:pPr>
      <w:r>
        <w:rPr>
          <w:rFonts w:eastAsia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640705</wp:posOffset>
            </wp:positionH>
            <wp:positionV relativeFrom="line">
              <wp:posOffset>-491490</wp:posOffset>
            </wp:positionV>
            <wp:extent cx="1018540" cy="68262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</w:t>
      </w:r>
    </w:p>
    <w:p>
      <w:pPr>
        <w:pStyle w:val="Domylny"/>
        <w:spacing w:before="0" w:after="0"/>
        <w:rPr/>
      </w:pPr>
      <w:r>
        <w:rPr/>
      </w:r>
    </w:p>
    <w:p>
      <w:pPr>
        <w:pStyle w:val="Domyln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przyznania pomocy Nr …..……./2013 </w:t>
        <w:br/>
        <w:t>na realizację operacji w ramach działania „Konkurs grantowy dla organizacji pozarządowych z terenu gminy Tryńcza 2013”</w:t>
      </w:r>
    </w:p>
    <w:p>
      <w:pPr>
        <w:pStyle w:val="Domyln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arta w dniu ……………………………. 2013 r.  w Tryńczy </w:t>
      </w:r>
    </w:p>
    <w:p>
      <w:pPr>
        <w:pStyle w:val="Domylny"/>
        <w:spacing w:lineRule="auto" w:line="360" w:before="0" w:after="0"/>
        <w:rPr/>
      </w:pPr>
      <w:r>
        <w:rPr/>
      </w:r>
    </w:p>
    <w:p>
      <w:pPr>
        <w:pStyle w:val="Domyln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iędzy:</w:t>
      </w:r>
    </w:p>
    <w:p>
      <w:pPr>
        <w:pStyle w:val="Domylny"/>
        <w:spacing w:before="0" w:after="0"/>
        <w:jc w:val="center"/>
        <w:rPr/>
      </w:pPr>
      <w:r>
        <w:rPr/>
      </w:r>
    </w:p>
    <w:p>
      <w:pPr>
        <w:pStyle w:val="Domyl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em „Kraina Sanu” – Lokalna Grupa Działania</w:t>
      </w:r>
      <w:r>
        <w:rPr>
          <w:rFonts w:cs="Times New Roman" w:ascii="Times New Roman" w:hAnsi="Times New Roman"/>
          <w:sz w:val="24"/>
          <w:szCs w:val="24"/>
        </w:rPr>
        <w:t xml:space="preserve">, wpisanym do Sądu Rejonowego – XII Wydziału Gospodarczego XII Wydział KRS w Rzeszowie pod numerem 0000257885, NIP 794-173-02-66, REGON:180153528 </w:t>
      </w:r>
      <w:r>
        <w:rPr>
          <w:rFonts w:cs="Times New Roman" w:ascii="Times New Roman" w:hAnsi="Times New Roman"/>
          <w:b/>
          <w:sz w:val="24"/>
          <w:szCs w:val="24"/>
        </w:rPr>
        <w:t>zwanym w treści umowy Zamawiającym, reprezentowanym przez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Wielgos – Prezes Zarząd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zisława Kiełtyka – Wiceprezes Zarządu </w:t>
      </w:r>
    </w:p>
    <w:p>
      <w:pPr>
        <w:pStyle w:val="Domyln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Domylny"/>
        <w:spacing w:before="0" w:after="0"/>
        <w:jc w:val="both"/>
        <w:rPr/>
      </w:pPr>
      <w:r>
        <w:rPr/>
      </w:r>
    </w:p>
    <w:p>
      <w:pPr>
        <w:pStyle w:val="Domyln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Domyln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IP –     </w:t>
      </w:r>
    </w:p>
    <w:p>
      <w:pPr>
        <w:pStyle w:val="Domylny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GO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</w:p>
    <w:p>
      <w:pPr>
        <w:pStyle w:val="Domylny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SE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Domylny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( niepotrzebne skreślić)</w:t>
      </w:r>
    </w:p>
    <w:p>
      <w:pPr>
        <w:pStyle w:val="Domyln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anym dalej „Beneficjentem”, reprezentowanym przez:</w:t>
      </w:r>
    </w:p>
    <w:p>
      <w:pPr>
        <w:pStyle w:val="Domyln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stępującej  treści:</w:t>
      </w:r>
    </w:p>
    <w:p>
      <w:pPr>
        <w:pStyle w:val="Domylny"/>
        <w:spacing w:before="0" w:after="0"/>
        <w:jc w:val="both"/>
        <w:rPr/>
      </w:pPr>
      <w:r>
        <w:rPr/>
      </w:r>
    </w:p>
    <w:p>
      <w:pPr>
        <w:pStyle w:val="Domyln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Domyln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umowie przyznania pomocy, zwanej dalej „umową”, określenia oznaczają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– Regulamin naboru wniosków w ramach działania „Konkurs grantowy dla organizacji pozarządowych z terenu gminy Tryńcza 2013” przyjęty Uchwałą nr 2/06/2013 Zarządu Stowarzyszenia „Kraina Sanu” - Lokalna Grupa Działania z dnia 21 czerwca 2013 r. w sprawie przeznaczenia składki członkowskiej Gminy Tryńcza na granty dla organizacji  z terenu Gminy Tryńcza oraz zatwierdzenia  dokumentacji konkursowej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cja – przedsięwzięcie lub projekt, realizowane przez Beneficjenta w ramach działania „Konkurs grantowy dla organizacji pozarządowych z terenu gminy Tryńcza 2013”, w sposób pozwalający na osiągnięcie celów Lokalnej Strategii Rozwoju na lata 2009-2015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kwalifikowane operacji – koszty związane z realizacją operacji, które zgodnie </w:t>
        <w:br/>
        <w:t>z Regulaminem mogą zostać objęte pomocą w ramach działania ww. działani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znanie pomocy – pozytywnie rozpatrzony wniosek o przyznanie pomocy w ramach ww. działania, którego formularz został przyjęty Uchwałą nr 2/06/2013 Zarządu Stowarzyszenia „Kraina Sanu” - Lokalna Grupa Działania z dnia 21 czerwca 2013 r. w sprawie przeznaczenia składki członkowskiej Gminy Tryńcza na granty dla organizacji  z terenu Gminy Tryńcza oraz zatwierdzenia  dokumentacji konkursowej.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kreśla prawa i obowiązki stron związane z realizacją operacji w ramach działania „</w:t>
      </w:r>
      <w:bookmarkStart w:id="0" w:name="__DdeLink__147_1360917768"/>
      <w:r>
        <w:rPr>
          <w:rFonts w:cs="Times New Roman" w:ascii="Times New Roman" w:hAnsi="Times New Roman"/>
          <w:sz w:val="24"/>
          <w:szCs w:val="24"/>
        </w:rPr>
        <w:t>Konkurs grantowy dla organizacji pozarządowych z terenu gminy Tryńcza 2013</w:t>
      </w:r>
      <w:bookmarkEnd w:id="0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 zobowiązuje się do realizacji operacji pt. </w:t>
      </w:r>
    </w:p>
    <w:p>
      <w:pPr>
        <w:pStyle w:val="Domyln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”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działania „Konkurs grantowy dla organizacji pozarządowych z terenu gminy Tryńcza 2013”, w nieprzekraczalnym  terminie  do 31 grudnia  2013 r. której celem jest : ……………………………………………………………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operacji: miejscowość…………………….. gmina ……………………….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operacji obejmuj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kresu działań wymienionych w pkt. 4 Wniosku o przyznanie pomocy – „Charakterystyka operacji”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e wykonania zakresu działań oraz  przedstawienie  Faktur VAT/ rachunków wystawionych na Stowarzyszenie płatnych przelewem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„Kraina Sanu” - Lokalna Grupa Działania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ńcza 375,  37-204 Tryńcza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4-173-02-66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o Biura LGD „Kraina Sanu” dokumentacji dodatkowej potwierdzającej realizację operacji nie później niż w terminie 7 dni od dnia zakończenia realizacji operacji. 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/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Domylny"/>
        <w:spacing w:before="0" w:after="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owi zostaje przyznana pomoc w wysokości </w:t>
      </w:r>
      <w:r>
        <w:rPr>
          <w:rFonts w:cs="Times New Roman" w:ascii="Times New Roman" w:hAnsi="Times New Roman"/>
          <w:b/>
          <w:sz w:val="24"/>
          <w:szCs w:val="24"/>
        </w:rPr>
        <w:t>…………….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………………)  na warunkach określonych w umowie oraz w granicach limitu określonego przez Zarząd Stowarzyszenia „Kraina Sanu” - Lokalna Grupa Działania w uchwale w sprawie wyboru operacj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będzie przyznana na zasadzie pomocy finansowej, tj. po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eniu dokumentu potwierdzającego wykonanie operacji  (rachunek, Faktura VAT, nota księgowa – płatne przelewem) wystawionego na Stowarzyszenie „Kraina Sanu” - Lokalna Grupa Działania do wysokości kwoty jaka została przyznana w umowie </w:t>
      </w:r>
      <w:r>
        <w:rPr>
          <w:rFonts w:cs="Times New Roman" w:ascii="Times New Roman" w:hAnsi="Times New Roman"/>
          <w:sz w:val="24"/>
          <w:szCs w:val="24"/>
        </w:rPr>
        <w:t>oraz innych dokumentów potwierdzających realizację operacji (np. zdjęcia, listy obecności, listy osób, którym przyznano nagrody zakupione w ramach realizacji operacji itp.). W/w dokumenty będą opisywane w obecności pracownika Biura Stowarzyszenia „Kraina Sanu” -Lokalna Grupa Działania. Opis w sposób jednoznaczny ma wskazywać jakiej operacji dotyczy przedstawiony dokumen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upów i odbioru rachunków i Faktur VAT płatnych przelewem może dokonywać osoba posiadająca upoważnienie wydane przez Stowarzyszenie „Kraina Sanu”- Lokalna Grupa Dział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enie wydawane jest osobom reprezentującym Beneficjenta - podpisującym umowę przyznania pomoc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udokumentowania właściwego wydatkowania środków ,zgodnie z zapisem w ramach kalkulacji kosztów zawartych we wniosku, za zobowiązania finansowe w danym zakresie odpowiadają osoby reprezentujące Wnioskodawcę.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zobowiązuje się do realizacji operacji zgodnie z postanowieniami umowy, w tym d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celu operacj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informowania Stowarzyszenia "Kraina Sanu"- Lokalna Grupa Działania    o planowanych  albo zaistniałych zdarzeniach związanych ze zmianą sytuacji faktycznej lub prawnej Beneficjenta w zakresie mogącym mieć wpływ na realizację operacji zgodnie z umową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mieniania, bez zgody Stowarzyszenia „Kraina Sanu” -Lokalna Grupa Działania, danych zawartych w § 3– „Termin zakończenia realizacji  operacji”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a przedstawicielom Stowarzyszenia wizytacji w miejscach realizacji opera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a sprawozdania z realizacji operacji. Wzór sprawozdania do pobrani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inasan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Konkurs grantowy dla organizacji pozarządowych z terenu gminy Tryńcza 2013”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ończenia przez Beneficjenta realizacji operacji  w terminie wskazanym w § 3 Wniosku o przyznanie pomocy – „Termin zakończenia realizacji operacji”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przez Beneficjenta od realizacji operacji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pełnienia przez Beneficjenta któregokolwiek z zobowiązań określonych w § 5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a podrobionych, przerobionych, nierzetelnych  lub stwierdzających nieprawdę dokumentów lub oświadczeń, dotyczących  realizowanej operacji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umowy następuje po zakończeniu przez Stowarzyszenie „Kraina Sanu”- Lokalna Grupa Działania  czynności związanych z odzyskiwaniem środków poniesionych przez LGD w związku z realizacją operacji przez Beneficjenta. </w:t>
      </w:r>
    </w:p>
    <w:p>
      <w:pPr>
        <w:pStyle w:val="Domylny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zmieniona na wniosek każdej ze stron z tym, że zmiana ta nie może powodować  zwiększenia kwoty pomocy określonej w § 4 i zmiany celu operacji określonego w § 3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ymaga zachowania formy pisemnej pod rygorem nieważnośc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dokonanie zmiany umowy, dotyczący danych zawartych w pkt. 3 Wniosku </w:t>
        <w:br/>
        <w:t>o przyznanie pomocy, tj. „Termin zakończenia realizacji operacji” Beneficjent składa najpóźniej na 3 dni przed planowanym terminem zakończenia realizacji operacji określonym w § 3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konanie zmiany umowy Zarząd Stowarzyszenia „Kraina Sanu” -Lokalna Grupa Działania rozpatruje niezwłocznie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Domyln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będą porozumiewać się pisemnie we wszelkich sprawach dotyczących umowy.</w:t>
      </w:r>
    </w:p>
    <w:p>
      <w:pPr>
        <w:pStyle w:val="Domyln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związana z realizacją umowy przekazywana będzie na adres:</w:t>
      </w:r>
    </w:p>
    <w:p>
      <w:pPr>
        <w:pStyle w:val="Domyln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a:  …………………………………………..</w:t>
      </w:r>
    </w:p>
    <w:p>
      <w:pPr>
        <w:pStyle w:val="Domyln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: Stowarzyszenie „Kraina Sanu” - Lokalna Grupa Działania Tryńcza 375, 37-204 Tryńcza</w:t>
      </w:r>
    </w:p>
    <w:p>
      <w:pPr>
        <w:pStyle w:val="Domyln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ównież  porozumiewanie stron drogą mailową.</w:t>
      </w:r>
    </w:p>
    <w:p>
      <w:pPr>
        <w:pStyle w:val="Domyln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powoływania na numer umowy oraz datę jej zawarcia w prowadzonej przez nie korespondencji.</w:t>
      </w:r>
    </w:p>
    <w:p>
      <w:pPr>
        <w:pStyle w:val="Domyln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jest zobowiązany do niezwłocznego przesyłania do Stowarzyszenia pisemnej informacji o zmianie swoich danych zawartych w umowie. Zmiana ta nie wymaga zmiany umowy.</w:t>
      </w:r>
    </w:p>
    <w:p>
      <w:pPr>
        <w:pStyle w:val="Domyln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Beneficjent nie powiadomił Stowarzyszenia o zmianie danych, o których mowa  w ust. 5, wszelką korespondencję wysłaną przez Stowarzyszenie zgodnie z posiadanymi przez niego danymi, uważać się będzie  za doręczoną.</w:t>
      </w:r>
    </w:p>
    <w:p>
      <w:pPr>
        <w:pStyle w:val="Domylny"/>
        <w:spacing w:before="0" w:after="0"/>
        <w:jc w:val="center"/>
        <w:rPr/>
      </w:pPr>
      <w:r>
        <w:rPr/>
      </w:r>
    </w:p>
    <w:p>
      <w:pPr>
        <w:pStyle w:val="Domyln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Domyl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owarzyszeniem a Beneficjentem wynikające z umowy, rozstrzygane będą przez sąd powszechny właściwy dla siedziby Stowarzyszenia.</w:t>
      </w:r>
    </w:p>
    <w:p>
      <w:pPr>
        <w:pStyle w:val="Domyl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zastosowanie mają przepisy Kodeksu Cywilnego.</w:t>
      </w:r>
    </w:p>
    <w:p>
      <w:pPr>
        <w:pStyle w:val="Domyln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Domyln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z których jeden otrzymuje Beneficjent,  drugi  Stowarzyszenie. </w:t>
      </w:r>
    </w:p>
    <w:p>
      <w:pPr>
        <w:pStyle w:val="Domylny"/>
        <w:spacing w:before="0" w:after="0"/>
        <w:jc w:val="both"/>
        <w:rPr/>
      </w:pPr>
      <w:r>
        <w:rPr/>
      </w:r>
    </w:p>
    <w:p>
      <w:pPr>
        <w:pStyle w:val="Domylny"/>
        <w:spacing w:before="0" w:after="0"/>
        <w:jc w:val="both"/>
        <w:rPr/>
      </w:pPr>
      <w:r>
        <w:rPr/>
      </w:r>
    </w:p>
    <w:p>
      <w:pPr>
        <w:pStyle w:val="Domylny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-</w:t>
      </w:r>
    </w:p>
    <w:p>
      <w:pPr>
        <w:pStyle w:val="Domylny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raina Sanu” - LGD </w:t>
        <w:tab/>
        <w:tab/>
        <w:tab/>
        <w:tab/>
        <w:tab/>
        <w:tab/>
        <w:tab/>
        <w:t>BENEFICJENT</w:t>
      </w:r>
    </w:p>
    <w:p>
      <w:pPr>
        <w:pStyle w:val="Domylny"/>
        <w:spacing w:before="0" w:after="0"/>
        <w:ind w:left="360" w:hanging="0"/>
        <w:jc w:val="both"/>
        <w:rPr/>
      </w:pPr>
      <w:r>
        <w:rPr/>
      </w:r>
    </w:p>
    <w:p>
      <w:pPr>
        <w:pStyle w:val="Domyln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Domyln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     ……….....................................</w:t>
      </w:r>
    </w:p>
    <w:p>
      <w:pPr>
        <w:pStyle w:val="Domylny"/>
        <w:spacing w:lineRule="auto" w:line="36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Akapitzlist">
    <w:name w:val="Akapit z listą"/>
    <w:basedOn w:val="Domylny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Domylny"/>
    <w:pPr/>
    <w:rPr>
      <w:rFonts w:ascii="Calibri" w:hAnsi="Calibri" w:eastAsia="Calibri" w:cs="Times New Roman"/>
    </w:rPr>
  </w:style>
  <w:style w:type="paragraph" w:styleId="Tekstdymka">
    <w:name w:val="Tekst dymka"/>
    <w:basedOn w:val="Domylny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san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6:00Z</dcterms:created>
  <dc:creator>Madzia</dc:creator>
  <dc:description/>
  <dc:language>en-US</dc:language>
  <cp:lastModifiedBy>Biuro</cp:lastModifiedBy>
  <cp:lastPrinted>2012-07-06T13:42:00Z</cp:lastPrinted>
  <dcterms:modified xsi:type="dcterms:W3CDTF">2013-07-03T09:54:00Z</dcterms:modified>
  <cp:revision>1</cp:revision>
  <dc:subject/>
  <dc:title/>
</cp:coreProperties>
</file>