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EGULAMIN NABORU WNIOSKÓW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w ramach </w:t>
      </w:r>
      <w:r>
        <w:rPr>
          <w:rFonts w:cs="Verdana" w:ascii="Verdana" w:hAnsi="Verdana"/>
          <w:b/>
          <w:bCs/>
        </w:rPr>
        <w:t xml:space="preserve">„Konkursu grantowego dla organizacji pozarządowych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</w:rPr>
        <w:t>z terenu gminy Tryńcza 2013”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SADY OGÓLNE</w:t>
      </w:r>
    </w:p>
    <w:p>
      <w:pPr>
        <w:pStyle w:val="NormalnyWeb"/>
        <w:jc w:val="both"/>
        <w:rPr/>
      </w:pPr>
      <w:r>
        <w:rPr/>
        <w:t xml:space="preserve">  </w:t>
      </w:r>
      <w:r>
        <w:rPr/>
        <w:t xml:space="preserve">Konkurs grantowy jest działaniem niezależnym od Programu Rozwoju Obszarów Wiejskich na lata 2007-2013 lecz przyczyniającym się do realizacji założeń Lokalnej Strategii Rozwoju Krainy Sanu.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Kwota na realizację tego działania tj. </w:t>
      </w:r>
      <w:r>
        <w:rPr>
          <w:b/>
          <w:bCs/>
          <w:i/>
          <w:iCs/>
        </w:rPr>
        <w:t>1</w:t>
      </w:r>
      <w:r>
        <w:rPr>
          <w:rStyle w:val="StrongEmphasis"/>
          <w:b/>
          <w:bCs/>
          <w:i/>
          <w:iCs/>
        </w:rPr>
        <w:t>3</w:t>
      </w:r>
      <w:r>
        <w:rPr>
          <w:rStyle w:val="StrongEmphasis"/>
          <w:i/>
        </w:rPr>
        <w:t>500,00 zł</w:t>
      </w:r>
      <w:r>
        <w:rPr>
          <w:rStyle w:val="StrongEmphasis"/>
        </w:rPr>
        <w:t xml:space="preserve"> w całości pochodzi ze środków przekazanych przez gminę Tryńcza w ramach zwiększonej składki członkowskiej na 2013 r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Beneficjent w naborze może złożyć jeden  wniosek o przyznanie pomocy, przy czym wartość całkowita projektu nie może być wyższa niż 1500,00 zł (według kalkulacji kosztów okre</w:t>
      </w:r>
      <w:r>
        <w:rPr>
          <w:rFonts w:eastAsia="TTE16E67B8t00;Arial Unicode MS"/>
          <w:b/>
        </w:rPr>
        <w:t>ś</w:t>
      </w:r>
      <w:r>
        <w:rPr>
          <w:b/>
        </w:rPr>
        <w:t xml:space="preserve">lonych we wniosku o przyznanie pomocy). 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Wsparcie w ramach konkursu grantowego jest udzielane jedynie jako </w:t>
      </w:r>
      <w:r>
        <w:rPr>
          <w:b/>
          <w:bCs/>
          <w:color w:val="000000"/>
        </w:rPr>
        <w:t>pomoc finansowa</w:t>
      </w:r>
      <w:r>
        <w:rPr>
          <w:color w:val="000000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Oznacza to, że beneficjent po podpisaniu umowy z LGD „Kraina Sanu”, realizuje operację oraz przedstawia dokument potwierdzający jej wykonanie (rachunek, Faktura VAT, nota księgowa – płatne przelewem) wystawiony na Stowarzyszenie  „Kraina Sanu” – Lokalna Grupa Działania  do wysokości kwoty jaka została przyznana w umowie. </w:t>
      </w:r>
      <w:r>
        <w:rPr/>
        <w:t> 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>Pomocy finansowej podlegają koszty kwalifikowane poniesione przez Beneficjenta do wysokości 100 % tych kosztów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color w:val="000000"/>
        </w:rPr>
        <w:t xml:space="preserve">Wszystkie niezbędne dokumenty oraz wytyczne dostępne są na stronie internetowej </w:t>
      </w:r>
      <w:hyperlink r:id="rId2">
        <w:r>
          <w:rPr>
            <w:rStyle w:val="InternetLink"/>
          </w:rPr>
          <w:t>www.krainasanu.pl</w:t>
        </w:r>
      </w:hyperlink>
      <w:r>
        <w:rPr/>
        <w:t xml:space="preserve"> </w:t>
      </w:r>
      <w:r>
        <w:rPr>
          <w:color w:val="000000"/>
        </w:rPr>
        <w:t>oraz w biurze LGD „Kraina Sanu” – Tryńcza 375 , 37-204 Tryńcza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NABÓR WNIOSKÓW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180" w:right="0" w:hanging="180"/>
        <w:jc w:val="both"/>
        <w:rPr/>
      </w:pPr>
      <w:r>
        <w:rPr/>
        <w:t>1. Zarząd Stowarzyszenia „Kraina Sanu” – LGD na 7 dni  przed   rozpoczęciem biegu terminu  naboru,  podaje do publicznej wiadomości informację o możliwości składania wniosków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Termin składania wniosków nie może trwać krócej niż 14 dni i nie dłużej niż 21 dni. </w:t>
      </w:r>
    </w:p>
    <w:p>
      <w:pPr>
        <w:pStyle w:val="Normal"/>
        <w:autoSpaceDE w:val="false"/>
        <w:spacing w:lineRule="auto" w:line="276"/>
        <w:ind w:left="360" w:right="0" w:hanging="360"/>
        <w:jc w:val="both"/>
        <w:rPr/>
      </w:pPr>
      <w:r>
        <w:rPr/>
        <w:t xml:space="preserve">3. Informację o naborze zamieszcza się na stronie internetowej  LGD, na tablicy ogłoszeń w Biurze LGD i w gminie Tryńcza. </w:t>
      </w:r>
    </w:p>
    <w:p>
      <w:pPr>
        <w:pStyle w:val="Normal"/>
        <w:autoSpaceDE w:val="false"/>
        <w:spacing w:lineRule="auto" w:line="276"/>
        <w:ind w:left="360" w:right="0" w:hanging="360"/>
        <w:jc w:val="both"/>
        <w:rPr>
          <w:i/>
          <w:i/>
          <w:color w:val="000000"/>
        </w:rPr>
      </w:pPr>
      <w:r>
        <w:rPr/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ENEFICJENCI POMOCY 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b/>
          <w:b/>
        </w:rPr>
      </w:pPr>
      <w:r>
        <w:rPr>
          <w:b/>
          <w:color w:val="000000"/>
        </w:rPr>
        <w:t xml:space="preserve">- wyłącznie działający na obszarze gminy Tryńcza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grupy nieformalne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organizacje pozarządowe posiadające oraz nieposiadające osobowości prawnej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IV. </w:t>
      </w:r>
      <w:r>
        <w:rPr>
          <w:rStyle w:val="StrongEmphasis"/>
        </w:rPr>
        <w:t>ZAKRES REALIZACJI OPERACJI;</w:t>
      </w:r>
    </w:p>
    <w:p>
      <w:pPr>
        <w:pStyle w:val="Normal"/>
        <w:ind w:left="360" w:right="0" w:hanging="360"/>
        <w:jc w:val="both"/>
        <w:rPr/>
      </w:pPr>
      <w:r>
        <w:rPr/>
        <w:t>1)    promocja lokalnej twórczości kulturalnej z wykorzystaniem lokalnego dziedzictwa, w tym kulturowego, historycznego lub przyrodniczego,</w:t>
      </w:r>
    </w:p>
    <w:p>
      <w:pPr>
        <w:pStyle w:val="Normal"/>
        <w:jc w:val="both"/>
        <w:rPr/>
      </w:pPr>
      <w:r>
        <w:rPr/>
        <w:t>2)   kultywowanie miejscowych tradycji, obrzędów i zwyczajów,</w:t>
      </w:r>
    </w:p>
    <w:p>
      <w:pPr>
        <w:pStyle w:val="Normal"/>
        <w:jc w:val="both"/>
        <w:rPr/>
      </w:pPr>
      <w:r>
        <w:rPr/>
        <w:t>3)   kultywowanie języka regionalnego i gwary,</w:t>
      </w:r>
    </w:p>
    <w:p>
      <w:pPr>
        <w:pStyle w:val="Normal"/>
        <w:jc w:val="both"/>
        <w:rPr/>
      </w:pPr>
      <w:r>
        <w:rPr/>
        <w:t>4)   kultywowanie tradycyjnych zawodów i rzemiosła,</w:t>
      </w:r>
    </w:p>
    <w:p>
      <w:pPr>
        <w:pStyle w:val="Normal"/>
        <w:jc w:val="both"/>
        <w:rPr/>
      </w:pPr>
      <w:r>
        <w:rPr/>
        <w:t xml:space="preserve">5)   odnawianie, eksponowanie lokalnych pomników historii, obiektów architektury sakralnej </w:t>
      </w:r>
    </w:p>
    <w:p>
      <w:pPr>
        <w:pStyle w:val="Normal"/>
        <w:ind w:left="360" w:right="0" w:hanging="360"/>
        <w:jc w:val="both"/>
        <w:rPr/>
      </w:pPr>
      <w:r>
        <w:rPr/>
        <w:t xml:space="preserve">6)   wydawanie materiałów promocyjnych, służących promocji obszaru LGD pod względem kulturowym, turystycznym itp.  </w:t>
      </w:r>
    </w:p>
    <w:p>
      <w:pPr>
        <w:pStyle w:val="Normal"/>
        <w:jc w:val="both"/>
        <w:rPr/>
      </w:pPr>
      <w:r>
        <w:rPr/>
        <w:t>7)  organizacja imprez kulturalnych, rekreacyjnych lub sportowych,</w:t>
      </w:r>
    </w:p>
    <w:p>
      <w:pPr>
        <w:pStyle w:val="Normal"/>
        <w:ind w:left="360" w:right="0" w:hanging="360"/>
        <w:jc w:val="both"/>
        <w:rPr/>
      </w:pPr>
      <w:r>
        <w:rPr/>
        <w:t>8)   inicjowanie powstawania usług opartych na lokalnych zasobach, tradycyjnych sektorach gospodarki lub lokalnym dziedzictwie, w tym kulturowym, historycznym lub przyrodniczym, albo podnoszenie jakości takich produktów.</w:t>
      </w:r>
    </w:p>
    <w:p>
      <w:pPr>
        <w:pStyle w:val="Normal"/>
        <w:ind w:left="360" w:right="0" w:hanging="360"/>
        <w:jc w:val="both"/>
        <w:rPr/>
      </w:pPr>
      <w:r>
        <w:rPr/>
        <w:t xml:space="preserve">9)  organizowanie i przeprowadzanie szkoleń, konsultacji, warsztatów, itp.  przyczyniających się do podejmowania działań w ww. zakresach.  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żne : </w:t>
      </w:r>
    </w:p>
    <w:p>
      <w:pPr>
        <w:pStyle w:val="Normal"/>
        <w:ind w:left="360" w:right="0" w:hanging="360"/>
        <w:jc w:val="both"/>
        <w:rPr/>
      </w:pPr>
      <w:r>
        <w:rPr/>
        <w:t xml:space="preserve">1. Wszystkie zadania muszą być zgodne z założeniami Lokalnej Strategii Rozwoju Krainy   Sanu oraz muszą przyczyniać się do jej real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  <w:color w:val="FF0000"/>
        </w:rPr>
      </w:pPr>
      <w:r>
        <w:rPr/>
        <w:t xml:space="preserve">2.  Warunkiem podpisania umowy na realizację operacji, jest jej zakończenie  i rozliczenie do końca roku kalendarzowego w  którym został ogłoszony i przeprowadzony nabór. 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V. WNIOSEK O DOFINANSOWANIE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right="0" w:hanging="284"/>
        <w:jc w:val="both"/>
        <w:rPr>
          <w:color w:val="000000"/>
        </w:rPr>
      </w:pPr>
      <w:r>
        <w:rPr>
          <w:color w:val="000000"/>
        </w:rPr>
        <w:t>Beneficjent przygotowuje wniosek o dofinansowanie operacji wraz ze wszystkimi wymaganymi załącznikam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right="0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Wzór formularza wniosku o dofinansowanie zamieszczony jest na stronie </w:t>
      </w:r>
      <w:hyperlink r:id="rId3">
        <w:r>
          <w:rPr>
            <w:rStyle w:val="InternetLink"/>
          </w:rPr>
          <w:t>www.krainasanu.pl</w:t>
        </w:r>
      </w:hyperlink>
      <w:r>
        <w:rPr>
          <w:color w:val="000000"/>
        </w:rPr>
        <w:t xml:space="preserve"> oraz dostępny w Biurze LGD  „Kraina Sanu”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right="0" w:hanging="284"/>
        <w:jc w:val="both"/>
        <w:rPr>
          <w:color w:val="000000"/>
        </w:rPr>
      </w:pPr>
      <w:r>
        <w:rPr>
          <w:b/>
          <w:color w:val="000000"/>
        </w:rPr>
        <w:t xml:space="preserve">Wniosek wraz z załącznikami powinien być wypełniony elektronicznie i  wydrukowany lub wypełniony ręcznie pismem drukowanym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right="0" w:hanging="284"/>
        <w:jc w:val="both"/>
        <w:rPr>
          <w:color w:val="000000"/>
        </w:rPr>
      </w:pPr>
      <w:r>
        <w:rPr>
          <w:color w:val="000000"/>
        </w:rPr>
        <w:t>Komplet dokumentów zawierający: trwale spięty podpisany wniosek z ponumerowanymi załącznikami wraz z listą załączników, musi być wpięty do skoroszyt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right="0" w:hanging="284"/>
        <w:jc w:val="both"/>
        <w:rPr>
          <w:color w:val="000000"/>
        </w:rPr>
      </w:pPr>
      <w:r>
        <w:rPr>
          <w:color w:val="000000"/>
        </w:rPr>
        <w:t xml:space="preserve">Komplet dokumentów beneficjent składa osobiście w biurze LGD „Kraina Sanu” w Tryńczy 375,  w terminie </w:t>
      </w:r>
      <w:r>
        <w:rPr/>
        <w:t xml:space="preserve">podanym w ogłoszeniu o naborze,  </w:t>
      </w:r>
      <w:r>
        <w:rPr>
          <w:color w:val="000000"/>
        </w:rPr>
        <w:t>w godzinach od 7:00 do 15:00). Wnioski złożone po terminie nie będą rozpatrywan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right="0" w:hanging="284"/>
        <w:jc w:val="both"/>
        <w:rPr>
          <w:b/>
          <w:b/>
        </w:rPr>
      </w:pPr>
      <w:r>
        <w:rPr>
          <w:color w:val="000000"/>
        </w:rPr>
        <w:t>Za moment złożenia wniosku uznaje się datę wpływu wniosku wraz z załącznikami do biura LGD „Kraina Sanu”. Złożenie wniosku potwierdza się na kopii wniosku, które zawiera datę złożenia wniosku, jest opatrzone pieczęcią LGD „Kraina Sanu” i podpisane przez osobę przyjmującą wniosek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right="0" w:hanging="284"/>
        <w:jc w:val="both"/>
        <w:rPr>
          <w:color w:val="000000"/>
        </w:rPr>
      </w:pPr>
      <w:r>
        <w:rPr>
          <w:b/>
        </w:rPr>
        <w:t>Wnioski składane drogą pocztową nie będą rozpatrywane!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right="0" w:hanging="284"/>
        <w:jc w:val="both"/>
        <w:rPr>
          <w:color w:val="000000"/>
        </w:rPr>
      </w:pPr>
      <w:r>
        <w:rPr>
          <w:color w:val="000000"/>
        </w:rPr>
        <w:t>W przypadku wątpliwości związanych z wypełnianiem wniosku lub załączników beneficjent może korzystać z konsultacji  w  biurze LGD „Kraina Sanu” w godzinach  pracy.</w:t>
      </w:r>
    </w:p>
    <w:p>
      <w:pPr>
        <w:pStyle w:val="Akapitzlist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VI. WYPEŁNIANIE WNIOSKU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ole</w:t>
      </w:r>
      <w:r>
        <w:rPr>
          <w:b/>
          <w:color w:val="000000"/>
        </w:rPr>
        <w:t xml:space="preserve"> zaciemnione </w:t>
      </w:r>
      <w:r>
        <w:rPr>
          <w:color w:val="000000"/>
        </w:rPr>
        <w:t xml:space="preserve">wypełnia LGD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Pole</w:t>
      </w:r>
      <w:r>
        <w:rPr>
          <w:b/>
          <w:color w:val="000000"/>
        </w:rPr>
        <w:t xml:space="preserve"> Tytuł operacji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W tym polu należy  wpisać tytuł zadania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la </w:t>
      </w:r>
      <w:r>
        <w:rPr>
          <w:b/>
          <w:color w:val="000000"/>
        </w:rPr>
        <w:t>Informacje ogólne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color w:val="000000"/>
        </w:rPr>
      </w:pPr>
      <w:r>
        <w:rPr>
          <w:color w:val="000000"/>
        </w:rPr>
        <w:t xml:space="preserve">Należy podać szczegółowe i aktualne dane dotyczące wnioskodawcy oraz osób upoważnionych do reprezentacji  i kontaktów roboczych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le </w:t>
      </w:r>
      <w:r>
        <w:rPr>
          <w:b/>
          <w:color w:val="000000"/>
        </w:rPr>
        <w:t>Obszar działalności wnioskodawcy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leży zaznaczyć odpowiedni obszar działalności wnioskodawcy. Można zaznaczyć więcej niż jeden obszar. Zaznaczony obszar musi być zgodny z zapisami Statutu wnioskod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le </w:t>
      </w:r>
      <w:r>
        <w:rPr>
          <w:b/>
          <w:color w:val="000000"/>
        </w:rPr>
        <w:t>Krótka charakterystyka operacji oraz opis poszczególnych działań</w:t>
      </w:r>
    </w:p>
    <w:p>
      <w:pPr>
        <w:pStyle w:val="Normal"/>
        <w:autoSpaceDE w:val="false"/>
        <w:spacing w:lineRule="auto" w:line="276"/>
        <w:ind w:left="709" w:right="0" w:hanging="70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Należy krótko scharakteryzować projekt- czego dotyczy, jaki jest jego główny cel, do  rozwiązania jakiego problemu się przyczyni, itp. Należy opisać kolejno wszystkie poszczególne działania podejmowane w projekcie. Opis działań powinien znaleźć odzwierciedlenie w kosztorysie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le </w:t>
      </w:r>
      <w:r>
        <w:rPr>
          <w:b/>
          <w:color w:val="000000"/>
        </w:rPr>
        <w:t>Cel realizacji operacji</w:t>
      </w:r>
    </w:p>
    <w:p>
      <w:pPr>
        <w:pStyle w:val="Normal"/>
        <w:autoSpaceDE w:val="false"/>
        <w:spacing w:lineRule="auto" w:line="276"/>
        <w:ind w:left="709" w:right="0" w:hanging="70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Należy opisać jaka zmiana ma nastąpić u beneficjentów ostatecznych w wyniku realizacji projektu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le </w:t>
      </w:r>
      <w:r>
        <w:rPr>
          <w:b/>
          <w:color w:val="000000"/>
        </w:rPr>
        <w:t>Opis grup adresatów</w:t>
      </w:r>
      <w:r>
        <w:rPr>
          <w:color w:val="000000"/>
        </w:rPr>
        <w:t xml:space="preserve"> </w:t>
      </w:r>
      <w:r>
        <w:rPr>
          <w:b/>
          <w:color w:val="000000"/>
        </w:rPr>
        <w:t>zadania publicznego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color w:val="000000"/>
        </w:rPr>
      </w:pPr>
      <w:r>
        <w:rPr>
          <w:color w:val="000000"/>
        </w:rPr>
        <w:t xml:space="preserve">Należy dokonać identyfikacji grupy docelowej oraz wskazać planowaną liczbę beneficjentów ostatecznych objętych projektem. Liczba ta powinna uwzględniać osoby, które będą bezpośrednimi odbiorcami działań w ramach projektu. Każda osoba powinna być liczona raz w ramach projektu, niezależnie od liczby działań w projekcie, w których ta osoba będzie brała udział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right="0" w:hanging="720"/>
        <w:jc w:val="both"/>
        <w:rPr>
          <w:color w:val="000000"/>
        </w:rPr>
      </w:pPr>
      <w:r>
        <w:rPr>
          <w:color w:val="000000"/>
        </w:rPr>
        <w:t xml:space="preserve">Pole </w:t>
      </w:r>
      <w:r>
        <w:rPr>
          <w:b/>
          <w:color w:val="000000"/>
        </w:rPr>
        <w:t xml:space="preserve">Rozpoczęcie i zakończenie realizacji operacji 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color w:val="000000"/>
        </w:rPr>
      </w:pPr>
      <w:r>
        <w:rPr>
          <w:color w:val="000000"/>
        </w:rPr>
        <w:t xml:space="preserve">Należy wpisać datę rozpoczęcia realizacji działań w ramach projektu oraz  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datę zakończenia działań w ramach projektu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right="0" w:hanging="720"/>
        <w:jc w:val="both"/>
        <w:rPr>
          <w:color w:val="000000"/>
        </w:rPr>
      </w:pPr>
      <w:r>
        <w:rPr>
          <w:b/>
          <w:color w:val="000000"/>
        </w:rPr>
        <w:t>Harmonogram realizacji zadań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Należy przedstawić rozplanowanie projektu w czasie, wraz z liczbowym określeniem skali działań planowanych przy realizacji zadania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right="0" w:hanging="720"/>
        <w:jc w:val="both"/>
        <w:rPr>
          <w:color w:val="000000"/>
        </w:rPr>
      </w:pPr>
      <w:r>
        <w:rPr>
          <w:b/>
          <w:color w:val="000000"/>
        </w:rPr>
        <w:t>Kalkulacja kosztów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color w:val="000000"/>
        </w:rPr>
      </w:pPr>
      <w:r>
        <w:rPr>
          <w:color w:val="000000"/>
        </w:rPr>
        <w:t xml:space="preserve">Należy opisać wszystkie rodzaje kosztów, które będą  ponoszone podczas realizacji projektu. Należy określić jednostkę miary oraz koszt ogólny. </w:t>
      </w:r>
    </w:p>
    <w:p>
      <w:pPr>
        <w:pStyle w:val="Normal"/>
        <w:ind w:left="709" w:right="0" w:hanging="0"/>
        <w:rPr/>
      </w:pPr>
      <w:r>
        <w:rPr/>
        <w:t>Należy uwzględnić wszystkie planowane koszty, w szczególności zakupu usług, rzeczy, wynagrodzeń.</w:t>
      </w:r>
    </w:p>
    <w:p>
      <w:pPr>
        <w:pStyle w:val="Normal"/>
        <w:ind w:left="709" w:right="0" w:hanging="0"/>
        <w:rPr/>
      </w:pPr>
      <w:r>
        <w:rPr/>
        <w:t xml:space="preserve">Wysokość wnioskowanej dotacji przeznaczonej na : </w:t>
      </w:r>
    </w:p>
    <w:p>
      <w:pPr>
        <w:pStyle w:val="Normal"/>
        <w:ind w:left="709" w:right="0" w:hanging="0"/>
        <w:rPr/>
      </w:pPr>
      <w:r>
        <w:rPr/>
        <w:t xml:space="preserve">- zakup artykułów spożywczych w trakcie realizacji operacji nie może przekroczyć 50 % ogólnej kwoty dofinansowania,  </w:t>
      </w:r>
    </w:p>
    <w:p>
      <w:pPr>
        <w:pStyle w:val="Normal"/>
        <w:ind w:left="709" w:right="0" w:hanging="0"/>
        <w:rPr>
          <w:color w:val="000000"/>
        </w:rPr>
      </w:pPr>
      <w:r>
        <w:rPr/>
        <w:t>- zakup środków trwałych, niezbędnych do realizacji operacji nie może przekroczyć 50 % ogólnej kwoty dofinansowa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right="0" w:hanging="720"/>
        <w:jc w:val="both"/>
        <w:rPr>
          <w:color w:val="000000"/>
        </w:rPr>
      </w:pPr>
      <w:r>
        <w:rPr>
          <w:color w:val="000000"/>
        </w:rPr>
        <w:t>Pole</w:t>
      </w:r>
      <w:r>
        <w:rPr>
          <w:b/>
          <w:color w:val="000000"/>
        </w:rPr>
        <w:t xml:space="preserve"> Oświadczenie Wnioskodawcy o realizacji projektów dofinansowanych ze środków pochodzących ze źródeł zewnętrznych. 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color w:val="000000"/>
        </w:rPr>
      </w:pPr>
      <w:r>
        <w:rPr>
          <w:color w:val="000000"/>
        </w:rPr>
        <w:t xml:space="preserve">Należy podać czy Wnioskodawca korzystał wcześniej ze środków zewnętrznych, przy realizacji innych projektów.  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80" w:right="0" w:hanging="1080"/>
        <w:jc w:val="both"/>
        <w:rPr>
          <w:color w:val="000000"/>
        </w:rPr>
      </w:pPr>
      <w:r>
        <w:rPr>
          <w:color w:val="000000"/>
        </w:rPr>
        <w:t xml:space="preserve">Wniosek podpisują osoby upoważnione do reprezentacji Wnioskodawcy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VII. PROCEDURA WYBORU OPERACJI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rząd Stowarzyszenia  „Kraina Sanu” – Lokalna Grupa Działania dokonuje oceny i wyboru operacji na podstawie  zgodności z zakresem realizacji operacji określonym w punkcie IV Regulaminu oraz przyznanych  punktów wg. kryteriów wyboru operacji dla działania „Konkurs grantowy dla organizacji pozarządowych z terenu gminy Tryńcza 2013”.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ceny i wyboru wniosków dokonuje się w terminie nie dłuższym niż 21 dni od dnia zakończenia naboru wniosków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 dokonaniu oceny, dla każdego wniosku  sporządzana jest Karta oceny wniosku, która po odczytaniu podpisywana jest przez Prezesa Zarządu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 podstawie przyznanej wnioskom punktacji,  Zarząd podejmuje uchwały w sprawie wyboru wniosków do finansowania oraz  sporządza  listę tych wniosków. </w:t>
      </w:r>
    </w:p>
    <w:p>
      <w:pPr>
        <w:pStyle w:val="Akapitzlist"/>
        <w:autoSpaceDE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Listę podpisuje Prezes Zarządu.     </w:t>
      </w:r>
    </w:p>
    <w:p>
      <w:pPr>
        <w:pStyle w:val="Akapitzlist"/>
        <w:autoSpaceDE w:val="false"/>
        <w:spacing w:lineRule="auto" w:line="276"/>
        <w:ind w:left="36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Decyzja Zarządu w sprawie wyboru wniosków do finansowania jest decyzją</w:t>
      </w:r>
    </w:p>
    <w:p>
      <w:pPr>
        <w:pStyle w:val="Akapitzlist"/>
        <w:autoSpaceDE w:val="false"/>
        <w:spacing w:lineRule="auto" w:line="276"/>
        <w:ind w:left="360" w:righ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ostateczną. </w:t>
      </w:r>
    </w:p>
    <w:p>
      <w:pPr>
        <w:pStyle w:val="Akapitzlist"/>
        <w:autoSpaceDE w:val="false"/>
        <w:spacing w:lineRule="auto" w:line="276"/>
        <w:ind w:left="720" w:right="0" w:hanging="360"/>
        <w:jc w:val="both"/>
        <w:rPr>
          <w:rFonts w:cs="TimesNewRomanPSMT;Times New Roman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boru wniosków dokonuje się do wysokości limitu środków o którym mowa w Części I. Zasady Ogóln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imesNewRomanPSMT;Times New Roman"/>
        </w:rPr>
      </w:pPr>
      <w:r>
        <w:rPr>
          <w:rFonts w:cs="TimesNewRomanPSMT;Times New Roman"/>
        </w:rPr>
        <w:t>Z posiedzenia Zarządu dotyczącego wyboru wniosków sporządzany jest protokół, który powinien odzwierciedlać przebieg posiedzenia, wszelkie opinie i uwagi członków, przebieg głosowania  oraz treść podjętych uchwał z zaznaczeniem</w:t>
      </w:r>
      <w:r>
        <w:rPr/>
        <w:t xml:space="preserve"> </w:t>
      </w:r>
      <w:r>
        <w:rPr>
          <w:rFonts w:cs="TimesNewRomanPSMT;Times New Roman"/>
        </w:rPr>
        <w:t xml:space="preserve">wyników głosowania nad poszczególnymi uchwał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rFonts w:cs="TimesNewRomanPSMT;Times New Roman"/>
        </w:rPr>
        <w:t xml:space="preserve">Protokół z </w:t>
      </w:r>
      <w:r>
        <w:rPr/>
        <w:t xml:space="preserve">posiedzenia </w:t>
      </w:r>
      <w:r>
        <w:rPr>
          <w:rFonts w:cs="TimesNewRomanPSMT;Times New Roman"/>
        </w:rPr>
        <w:t xml:space="preserve">Zarządu  podpisują Prezes </w:t>
      </w:r>
      <w:r>
        <w:rPr/>
        <w:t xml:space="preserve"> i Sekretarz Zarzą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nformacja o wynikach oceny wniosków i przyznanych grantach zostanie zamieszczona na stronie internetowej Stowarzyszenia: www.krainasanu.pl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Umowa jest zawierana  pomiędzy Zarządem Stowarzyszenia „Kraina Sanu” - Lokalna Grupa Działania  a Beneficjente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Podpisywanie umów z beneficjentami, których operacje zostały wybrane do finansowania odbywać się  będzie w biurze LGD „Kraina Sanu”, po wcześniejszym, skutecznym poinformowaniu beneficjenta o terminie podpisania umowy.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VIII. PROCEDURA ODWOŁAWCZA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Decyzja Zarządu w sprawie przyznanych grantów jest decyzją ostateczną, na którą nie przysługuje odwołanie.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IX. INFORMACJE DODATKOWE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Wsparcie w ramach Grantów LGD „Kraina Sanu” jest udzielane jedynie jako </w:t>
      </w:r>
      <w:r>
        <w:rPr>
          <w:b/>
          <w:bCs/>
          <w:color w:val="000000"/>
        </w:rPr>
        <w:t>pomoc finansowa</w:t>
      </w:r>
      <w:r>
        <w:rPr>
          <w:color w:val="000000"/>
        </w:rPr>
        <w:t xml:space="preserve">. Oznacza to, że beneficjent , po podpisaniu umowy z LGD „Kraina Sanu”, realizuje operację oraz przedstawia dokument potwierdzający jej wykonanie (rachunek, Faktura VAT, nota księgowa – płatne przelewem) wystawiony na Stowarzyszenie „Kraina Sanu” - Lokalna Grupa Działania do wysokości kwoty jaka została przyznana w umowie.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Dodatkowymi </w:t>
      </w:r>
      <w:r>
        <w:rPr>
          <w:b/>
          <w:bCs/>
          <w:color w:val="000000"/>
        </w:rPr>
        <w:t>wymaganymi</w:t>
      </w:r>
      <w:r>
        <w:rPr>
          <w:color w:val="000000"/>
        </w:rPr>
        <w:t xml:space="preserve"> dokumentami potwierdzającymi zrealizowanie operacji są min. : dokumentacja fotograficzna, lista obecności, lista osób którym przyznano np. nagrody zakupione w ramach realizacji operacji, itp.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(np. przy zakupie nagród, brak listy potwierdzającej odbiór nagród przez osoby nagrodzone będzie skutkowało odmową wypłaty środków). </w:t>
      </w:r>
    </w:p>
    <w:p>
      <w:pPr>
        <w:pStyle w:val="Akapitzlist"/>
        <w:spacing w:lineRule="auto" w:line="276"/>
        <w:ind w:left="0" w:right="0" w:firstLine="708"/>
        <w:jc w:val="both"/>
        <w:rPr>
          <w:color w:val="000000"/>
        </w:rPr>
      </w:pPr>
      <w:r>
        <w:rPr/>
        <w:t>Wszystkie przedstawione dokumenty będą zawierały opis, który  w sposób jednoznaczny wskazywać będzie jakiej operacji dotyczy przedstawiony dokument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color w:val="000000"/>
        </w:rPr>
      </w:pPr>
      <w:r>
        <w:rPr>
          <w:color w:val="000000"/>
        </w:rPr>
        <w:t>Jeżeli podczas realizacji operacji zaistnieje konieczność podpisania umowy z wykonawcą, wówczas umowa taka będzie zawierana pomiędzy wykonawcą a Stowarzyszeniem „Kraina Sanu” - Lokalna Grupa Działania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X. Załączniki do wniosku o dofinansowanie operacj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okumenty rejestrowe wnioskodawcy – oryginał lub kopia potwierdzona za zgodność</w:t>
        <w:br/>
        <w:t>z oryginałem przez pracownika LGD „Kraina Sanu” (nie starsze niż 6 miesięcy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 przypadku grup nieformalnych, oświadczenie o prowadzonej działalności wraz z listą zaangażowanych osób oraz osób upoważnionych do reprezentowania grupy potwierdzone przez sołtysa, wójta lub burmistrza – oryginał (nie starsze niż 1 miesiąc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Kopia dowodu osobistego osoby (osób) upoważnionych do reprezentacji wnioskodawcy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0"/>
      <w:jc w:val="right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 xml:space="preserve">Załącznik do uchwały nr 2/06/2013  </w:t>
    </w:r>
  </w:p>
  <w:p>
    <w:pPr>
      <w:pStyle w:val="Nagwek"/>
      <w:spacing w:before="0" w:after="0"/>
      <w:jc w:val="right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 xml:space="preserve">Zarządu Stowarzyszenia „Kraina Sanu” –LGD  </w:t>
    </w:r>
  </w:p>
  <w:p>
    <w:pPr>
      <w:pStyle w:val="Nagwek"/>
      <w:spacing w:before="0" w:after="0"/>
      <w:jc w:val="right"/>
      <w:rPr/>
    </w:pPr>
    <w:r>
      <w:rPr>
        <w:rFonts w:cs="Times New Roman" w:ascii="Times New Roman" w:hAnsi="Times New Roman"/>
        <w:b w:val="false"/>
        <w:sz w:val="20"/>
        <w:szCs w:val="20"/>
      </w:rPr>
      <w:t xml:space="preserve">z dnia 21 czerwca 2013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TimesNewRomanPSMT;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TimesNewRomanPSMT;Times New Roman"/>
      <w:bCs/>
      <w:color w:val="000000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1zfalse">
    <w:name w:val="WW8Num1zfalse"/>
    <w:qFormat/>
    <w:rPr/>
  </w:style>
  <w:style w:type="character" w:styleId="WW8Num3zfalse">
    <w:name w:val="WW8Num3zfalse"/>
    <w:qFormat/>
    <w:rPr>
      <w:bCs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inasanu.pl/" TargetMode="External"/><Relationship Id="rId3" Type="http://schemas.openxmlformats.org/officeDocument/2006/relationships/hyperlink" Target="http://www.krainasan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58:00Z</dcterms:created>
  <dc:creator>Janusz</dc:creator>
  <dc:description/>
  <dc:language>en-US</dc:language>
  <cp:lastModifiedBy>Madzia</cp:lastModifiedBy>
  <cp:lastPrinted>2013-06-28T08:58:00Z</cp:lastPrinted>
  <dcterms:modified xsi:type="dcterms:W3CDTF">2013-05-28T11:40:00Z</dcterms:modified>
  <cp:revision>11</cp:revision>
  <dc:subject/>
  <dc:title>REGULAMIN NABORU WNIOSKÓW </dc:title>
</cp:coreProperties>
</file>