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right="-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580390</wp:posOffset>
                </wp:positionV>
                <wp:extent cx="5894705" cy="2256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256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towarzyszenie „Kraina Sanu” - Lokalna Grupa Dział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ryńcza 375, 37-204 Tryń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dofinansowanie operacji w ramach działania „GRANTY KRAINY SANU 2013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            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Znak sprawy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15pt;height:177.65pt;mso-wrap-distance-left:9.05pt;mso-wrap-distance-right:9.05pt;mso-wrap-distance-top:0pt;mso-wrap-distance-bottom:0pt;margin-top:-45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Stowarzyszenie „Kraina Sanu” - Lokalna Grupa Dział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ryńcza 375, 37-204 Tryńcz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dofinansowanie operacji w ramach działania „GRANTY KRAINY SANU 2013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              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Znak sprawy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553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20.15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58870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6830</wp:posOffset>
                </wp:positionV>
                <wp:extent cx="1270" cy="991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peracj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3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ytuł operacji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: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ON 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ób upoważnionych do reprezentowania Wnioskodawc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ów roboczych dot. Wniosku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zar(y) działalności wnioskodawcy składającego wniosek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7320</wp:posOffset>
                      </wp:positionV>
                      <wp:extent cx="1524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.6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         Lokalna twórczość kulturalna (tradycje, obrzędy, zwyczaje, tradycyjne zawody i rzemiosło) 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4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port i rekreacja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524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kologia i ochrona przyrody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1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świata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575</wp:posOffset>
                      </wp:positionV>
                      <wp:extent cx="1524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2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odukty regionalne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524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ziałalność społeczna 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2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twórstwo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9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oradztwo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2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(jakie?) 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a i charakterystyka jednostki):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Krótka charakterystyka operacji oraz  opis poszczególnych działań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Cel realizacji operacji ( opis potrzeb wskazujących na konieczność wykonania operacji, opis ich przyczyn i skutków, sposób przyczyniania się do realizacji zapisów LSR Krainy Sanu)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Opis grup adresatów zadania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 Termin : rozpoczęcie i zakończenie realizacji operacj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realizacji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czególne działania w zakresie realizowanej opera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realizacji poszczegól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kulacja kosztów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03"/>
        <w:gridCol w:w="2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kwota dofinansowania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ależy uwzględnić wszystkie planowane koszty, w szczególności zakupu usług, rzeczy, wynagrodzeń.</w:t>
      </w:r>
    </w:p>
    <w:p>
      <w:pPr>
        <w:pStyle w:val="Normal"/>
        <w:rPr>
          <w:b/>
          <w:b/>
        </w:rPr>
      </w:pPr>
      <w:r>
        <w:rPr>
          <w:b/>
        </w:rPr>
        <w:t>Wysokość wnioskowanej dotacji przeznaczonej na  :</w:t>
      </w:r>
    </w:p>
    <w:p>
      <w:pPr>
        <w:pStyle w:val="Normal"/>
        <w:rPr>
          <w:b/>
          <w:b/>
        </w:rPr>
      </w:pPr>
      <w:r>
        <w:rPr>
          <w:b/>
        </w:rPr>
        <w:t xml:space="preserve">- zakup artykułów spożywczych w trakcie realizacji operacji nie może przekroczyć 25 % ogólnej kwoty dofinansowania,  </w:t>
      </w:r>
    </w:p>
    <w:p>
      <w:pPr>
        <w:pStyle w:val="Normal"/>
        <w:rPr>
          <w:b/>
          <w:b/>
        </w:rPr>
      </w:pPr>
      <w:r>
        <w:rPr>
          <w:b/>
        </w:rPr>
        <w:t xml:space="preserve">- zakup środków trwałych, niezbędnych do realizacji operacji nie może przekroczyć 25 % ogólnej kwoty dofinansowania.   </w:t>
      </w:r>
    </w:p>
    <w:p>
      <w:pPr>
        <w:pStyle w:val="Normal"/>
        <w:rPr>
          <w:b/>
          <w:b/>
        </w:rPr>
      </w:pPr>
      <w:r>
        <w:rPr>
          <w:b/>
        </w:rPr>
        <w:t>- wynagrodzenie dla wykonawców działań zaplanowanych w projekcie ( np. prowadzący warsztaty, konferansjer, itp.) nie może przekroczyć 15 % ogólnej kwoty dofinan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Wnioskodawcy o realizacji projektów dofinansowanych ze środków pochodzących ze źródeł zewnętrznych</w:t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nioskodawca realizował projekty z dofinansowaniem pochodzącym ze źródeł  zewnętrz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tak   / nie            (</w:t>
            </w:r>
            <w:r>
              <w:rPr>
                <w:rFonts w:cs="Verdana" w:ascii="Verdana" w:hAnsi="Verdana"/>
                <w:sz w:val="16"/>
                <w:szCs w:val="16"/>
              </w:rPr>
              <w:t>niepotrzebne skreślić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żeli „tak” proszę opisać jakie :    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87655</wp:posOffset>
                </wp:positionV>
                <wp:extent cx="1905" cy="10013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01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2.65pt;width:0.1pt;height:78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........................................     ………………………………………………………</w:t>
              <w:br/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Podpis i pieczęć osoby reprezentującej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nioskodawcę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Decyzja LGD w sprawie wyboru operacj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hwała Zarządu Stowarzyszenia „Kraina Sanu”  - LGD  w sprawie wyboru operacji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. Data podjęcia uchwały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16840</wp:posOffset>
                      </wp:positionV>
                      <wp:extent cx="216535" cy="22796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5pt;mso-wrap-distance-left:9.05pt;mso-wrap-distance-right:9.05pt;mso-wrap-distance-top:0pt;mso-wrap-distance-bottom:0pt;margin-top:9.2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6840</wp:posOffset>
                      </wp:positionV>
                      <wp:extent cx="216535" cy="22796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5pt;mso-wrap-distance-left:9.05pt;mso-wrap-distance-right:9.05pt;mso-wrap-distance-top:0pt;mso-wrap-distance-bottom:0pt;margin-top:9.2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1285</wp:posOffset>
                      </wp:positionV>
                      <wp:extent cx="20193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55pt;width:158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Numer uchwały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0.65pt;width:19.45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35255</wp:posOffset>
                      </wp:positionV>
                      <wp:extent cx="219075" cy="2095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pt;margin-top:10.65pt;width:17.2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Operacja została wybrana do finansowania  </w:t>
              <w:br/>
              <w:t xml:space="preserve">                                                                                   TAK                  NI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45745</wp:posOffset>
                      </wp:positionV>
                      <wp:extent cx="20193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35pt;width:158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Kwota przyznanej pomoc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br/>
              <w:t>Słownie złotych 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795</wp:posOffset>
                </wp:positionV>
                <wp:extent cx="600075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0.85pt;width:472.4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905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43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85pt;width:0.1pt;height:9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-142" w:right="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0" w:firstLine="14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.....       ………………………………………………………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Podpis i pieczęć LGD „Kraina Sanu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>
      <w:rFonts w:ascii="Verdana" w:hAnsi="Verdana" w:cs="Verdana"/>
      <w:b/>
      <w:sz w:val="18"/>
      <w:szCs w:val="18"/>
    </w:rPr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>
      <w:rFonts w:ascii="Verdana" w:hAnsi="Verdana" w:cs="Verdana"/>
      <w:sz w:val="18"/>
      <w:szCs w:val="1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8:00Z</dcterms:created>
  <dc:creator>Janusz</dc:creator>
  <dc:description/>
  <dc:language>en-US</dc:language>
  <cp:lastModifiedBy>Madzia</cp:lastModifiedBy>
  <cp:lastPrinted>2012-06-19T14:04:00Z</cp:lastPrinted>
  <dcterms:modified xsi:type="dcterms:W3CDTF">2013-03-19T08:47:00Z</dcterms:modified>
  <cp:revision>13</cp:revision>
  <dc:subject/>
  <dc:title/>
</cp:coreProperties>
</file>