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ulamin Konkursu</w:t>
        <w:br/>
        <w:t xml:space="preserve">                                    pt. </w:t>
      </w:r>
      <w:r>
        <w:rPr>
          <w:rFonts w:cs="Arial" w:ascii="Arial" w:hAnsi="Arial"/>
          <w:b/>
          <w:sz w:val="22"/>
          <w:szCs w:val="22"/>
        </w:rPr>
        <w:t>„Najlepszy produkt tradycyjny 2013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czas </w:t>
      </w:r>
      <w:r>
        <w:rPr>
          <w:rFonts w:cs="Arial" w:ascii="Arial" w:hAnsi="Arial"/>
          <w:b/>
          <w:sz w:val="22"/>
          <w:szCs w:val="22"/>
        </w:rPr>
        <w:t xml:space="preserve">VII Targów Żywności Tradycyjnej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pn. „FESTIWAL PODKARPACKICH SMAKÓW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z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ganizatorem Konkursu jest Województwo Podkarpack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i miejsce Konkurs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kurs odbędzie się podczas VII Targów Żywności Tradycyjnej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Arial" w:ascii="Arial" w:hAnsi="Arial"/>
          <w:bCs/>
          <w:sz w:val="22"/>
          <w:szCs w:val="22"/>
        </w:rPr>
        <w:t>„FESTIWAL PODKARPACKICH SMAKÓW”</w:t>
      </w:r>
      <w:r>
        <w:rPr>
          <w:rFonts w:cs="Arial" w:ascii="Arial" w:hAnsi="Arial"/>
          <w:sz w:val="22"/>
          <w:szCs w:val="22"/>
        </w:rPr>
        <w:t xml:space="preserve"> na terenie STADIONU SPORTOWEGO w Górnie 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niu  16 czerwca  2013 roku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l Konkurs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Identyfikacja produktów </w:t>
      </w:r>
      <w:r>
        <w:rPr>
          <w:rStyle w:val="St1"/>
          <w:rFonts w:cs="Arial" w:ascii="Arial" w:hAnsi="Arial"/>
          <w:color w:val="222222"/>
          <w:sz w:val="22"/>
          <w:szCs w:val="22"/>
        </w:rPr>
        <w:t xml:space="preserve">charakteryzujących się </w:t>
      </w:r>
      <w:r>
        <w:rPr>
          <w:rStyle w:val="St1"/>
          <w:rFonts w:cs="Arial" w:ascii="Arial" w:hAnsi="Arial"/>
          <w:bCs/>
          <w:color w:val="222222"/>
          <w:sz w:val="22"/>
          <w:szCs w:val="22"/>
        </w:rPr>
        <w:t>tradycyjną</w:t>
      </w:r>
      <w:r>
        <w:rPr>
          <w:rStyle w:val="St1"/>
          <w:rFonts w:cs="Arial" w:ascii="Arial" w:hAnsi="Arial"/>
          <w:color w:val="222222"/>
          <w:sz w:val="22"/>
          <w:szCs w:val="22"/>
        </w:rPr>
        <w:t xml:space="preserve">, ugruntowaną w czasie   </w:t>
      </w:r>
      <w:r>
        <w:rPr>
          <w:rStyle w:val="St1"/>
          <w:rFonts w:cs="Arial" w:ascii="Arial" w:hAnsi="Arial"/>
          <w:bCs/>
          <w:color w:val="222222"/>
          <w:sz w:val="22"/>
          <w:szCs w:val="22"/>
        </w:rPr>
        <w:t>metodą wytwarz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powszechnianie dobrych przykładów  w zakresie produkcji i promocji produktów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mocja produktów tradycyjnych wpisanych na Listę Produktów Tradycyjnych MRiRW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e Konkurs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Konkurs </w:t>
      </w:r>
      <w:r>
        <w:rPr>
          <w:rFonts w:cs="Arial" w:ascii="Arial" w:hAnsi="Arial"/>
          <w:bCs/>
          <w:sz w:val="22"/>
          <w:szCs w:val="22"/>
        </w:rPr>
        <w:t>przeprowadzony zostanie w dwóch kategoriach głównych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a I –  „Produkt  wpisany  na Listę Produktów Tradycyjnych”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   Kategoria 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Produkt pretendujący do miana produktu tradycyjnego” w dziesięciu podkategoriach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ERY I INNE PRODUKTY MLECZ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MIĘSO ŚWIEŻE ORAZ PRODUKTY MIĘSN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DUKTY RYBOŁÓSTWA W TYM RYB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 NASIONA ORZECHY, ZBOŻA, WARZYWA I OWOCE (PRZETWORZONE I INNE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ROBY PIEKARNICZ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LEJE I TŁUSZCZ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MIOD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GOTOWE DANIA I POTRAW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APOJE ALKOHOLOWE I BEZALKOHOLOW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NNE PRODUKT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cy Konkurs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nkursie mogą uczestniczyć wszyscy Wystawcy, prezentujący produkty tradycyjne wpisane na Listę Produktów Tradycyjnych prowadzoną przez MRiRW oraz produkty pretendujące </w:t>
      </w:r>
      <w:r>
        <w:rPr>
          <w:rFonts w:cs="Arial" w:ascii="Arial" w:hAnsi="Arial"/>
          <w:color w:val="000000"/>
          <w:sz w:val="22"/>
          <w:szCs w:val="22"/>
        </w:rPr>
        <w:t>do miana produktu tradycyjn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ń produktów do Konkursu mogą dokonywać osoby fizyczne, Stowarzyszenia, KGW, Firm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gólne warunki uczestnictwa oraz kryteria oce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czestnictwa w Konkursie jest wypełnienie Karty zgłoszeniowej, stanowiącej załącznik do Regulaminu oraz jej złożenie osobiście lub za pośrednictwem operatora pocztowego na adres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arszałkowski Województwa Podkarpackiego w Rzeszowi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 Rolnictwa i Gospodarki Wodnej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dział Wielofunkcyjnego Rozwoju Wsi i Żywności Wysokiej Jakośc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Cieplińskiego 4, 35-010 Rzeszów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 17 747 69 35, fax. 17 860 67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należy  składać </w:t>
      </w:r>
      <w:r>
        <w:rPr>
          <w:rFonts w:cs="Arial" w:ascii="Arial" w:hAnsi="Arial"/>
          <w:b/>
          <w:sz w:val="22"/>
          <w:szCs w:val="22"/>
        </w:rPr>
        <w:t>w terminie do 6 czerwca 201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ażdy wystawca może zgłosić po jednym produkcie w dwóch kategoriach Konkurs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produktów zgłoszonych do Konkursu dokona Kapituła Konkursowa powołana przez Marszałka Województwa Podkarpackiego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zgłoszone w kategorii I „Produkt wpisany  na Listę Produktów Tradycyjnych” oceniane będą pod względem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osobu prezentacji i estetyki podania 1- 5 pkt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rganoleptycznym 1-5 pkt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3) dostępności i rozpoznawalności produktu  1-15 pkt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ługości wytwarzania i historii produktu 1-10 pkt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5) oryginalności produktu 1- 5 pkt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formy organizacyjno-prawnej podmiotu wytwarzającego produkt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soba fizyczna 1- 5 pkt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-  Stowarzyszenie, Koło Gospodyń Wiejskich 1-10 pkt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-  Firma 1- 5 pkt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ie w Kat. I można zdobyć 50 punkt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zgłoszone w kategorii 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„Produkt pretendujący do miana produktu tradycyjnego” </w:t>
      </w:r>
      <w:r>
        <w:rPr>
          <w:rFonts w:cs="Arial" w:ascii="Arial" w:hAnsi="Arial"/>
          <w:sz w:val="22"/>
          <w:szCs w:val="22"/>
        </w:rPr>
        <w:t>oceniane będą pod względem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1) sposobu prezentacji  i estetyki podania  1-10 pkt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2) organoleptycznym  1-10 pkt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3) oryginalności  produktu  1-10 pkt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radycyjnego sposobu wytwarzania produktu -1-10 pkt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ługości wytwarzania i historii produktu -1-10 pkt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maksymalnie w Kat. II można  zdobyć 5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grod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Dla laureatów Konkursu  przewidziane są nagrody rzeczow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 w kategorii </w:t>
      </w:r>
      <w:r>
        <w:rPr>
          <w:rFonts w:cs="Arial" w:ascii="Arial" w:hAnsi="Arial"/>
          <w:b/>
          <w:sz w:val="22"/>
          <w:szCs w:val="22"/>
        </w:rPr>
        <w:t>„Produkt wpisany  na Listę Produktów Tradycyjnych”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a zajęcie I o łącznej wartości nie przekraczającej 6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a zajęcie II o łącznej wartości nie przekraczającej 5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a zajęcie III miejsca o łącznej wartości nie przekraczającej 4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kategorii </w:t>
      </w:r>
      <w:r>
        <w:rPr>
          <w:rFonts w:cs="Arial" w:ascii="Arial" w:hAnsi="Arial"/>
          <w:b/>
          <w:sz w:val="22"/>
          <w:szCs w:val="22"/>
        </w:rPr>
        <w:t xml:space="preserve">„Produkt pretendujący do miana produktu  tradycyjnego” </w:t>
      </w:r>
      <w:r>
        <w:rPr>
          <w:rFonts w:cs="Arial" w:ascii="Arial" w:hAnsi="Arial"/>
          <w:sz w:val="22"/>
          <w:szCs w:val="22"/>
        </w:rPr>
        <w:t>w każdej podkategorii przyznana zostanie nagroda główna w kwocie nie przekraczającej 300 z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 Organizator zastrzega sobie prawo przyznawania pozostałym uczestnikom naród i wyróżnień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zepisy porządkowe i organizacyjne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ca zobowiązany jest do zgłoszenia się w Biurze Targów w celu potwierdzenia uczestnict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ystawcy nie będą pobierane żadne opłaty wystaw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zydziela lokalizację stoiska wystaw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rganizator zapewni powierzchnię wystawową oraz stoły wystawowe w celu wykonania prezentacji i degustacji (szerokości ok. 1m i długości ok. 1,5 m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stawców będzie również dostępne źródło energii oraz krzesła (ok. 4 szt.), kuchenki mikrofalowe do podgrzewania produk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rganizator zapewnia oznakowanie stoisk wystawowych standardowym napisem z nazwą Wystawcy (zgodnie z informacją na zgłoszeniu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żliwość zagospodarowania stoiska wystawowego przewidziana jest w dniu </w:t>
        <w:br/>
        <w:t>16 czerwca 2013 r. (niedziela) od godz. 8 º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awca zobowiązany jest do utrzymania czystości na stoisku we własnym zakresi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odzinę 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należy dostarczyć produkt zgłoszony do konkursu (w niewielkich ilościach tylko na potrzeby  Kapituły) do pomieszczenia, w którym obradować będzie Kapituła Konkursow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ca otrzyma  wizytówkę produktu zgłoszonego do oceny, którą należy odebrać w Biurze Targów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czasie trwania Konkursu Wystawca zobowiązany jest do zabezpieczenia na własny koszt eksponatów, urządzeń i sprzętu przed ewentualnymi szkodami i ubytk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stawca zobowiązany jest do przestrzegania przepisów BHP i przeciwpożarowych w czasie trwania Konkursu.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biorący udział w Konkursie zobowiązani są do wyrażenia zgody na publikację swoich danych osobowych we wszelkich materiałach pokonkursowych oraz publikacja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cy wyrażają zgodę na fotografowanie wystawianych przez siebie produ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4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1:00Z</dcterms:created>
  <dc:creator>e.grata</dc:creator>
  <dc:description/>
  <cp:keywords/>
  <dc:language>en-US</dc:language>
  <cp:lastModifiedBy>e.grata</cp:lastModifiedBy>
  <cp:lastPrinted>2013-05-28T10:41:00Z</cp:lastPrinted>
  <dcterms:modified xsi:type="dcterms:W3CDTF">2013-05-28T07:40:00Z</dcterms:modified>
  <cp:revision>4</cp:revision>
  <dc:subject/>
  <dc:title/>
</cp:coreProperties>
</file>