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Karta zgłoszeni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 VII Targi Żywności Tradycyjnej  </w:t>
      </w:r>
      <w:r>
        <w:rPr>
          <w:rFonts w:cs="Arial" w:ascii="Arial" w:hAnsi="Arial"/>
          <w:b/>
          <w:bCs/>
          <w:sz w:val="22"/>
          <w:szCs w:val="22"/>
        </w:rPr>
        <w:t>„ Festiwal Podkarpackich Smaków”</w:t>
      </w:r>
      <w:r>
        <w:rPr>
          <w:rFonts w:cs="Arial" w:ascii="Arial" w:hAnsi="Arial"/>
          <w:sz w:val="22"/>
          <w:szCs w:val="22"/>
        </w:rPr>
        <w:t xml:space="preserve"> w Górni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w dniu 16 czerwca  2013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1.Nazwa wystawcy </w:t>
      </w:r>
      <w:r>
        <w:rPr>
          <w:rFonts w:cs="Arial" w:ascii="Arial" w:hAnsi="Arial"/>
          <w:sz w:val="18"/>
          <w:szCs w:val="18"/>
        </w:rPr>
        <w:t>(konkurs skierowany jest do osób fizycznych, Kół Gospodyń Wiejskich, Stowarzyszeń oraz Firm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Adres do korespondencji (dokładny adres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efon  (obowiązkowo)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Należy zaznaczyć krzyżykiem kategorię oraz podkategorię, do której należy zgłoszony produkt do Konkursu pt. „Najlepszy produkt tradycyjny 2013”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KATEGORIA I  „Produkt wpisany na Listę Produktów Tradycyjnych”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KATEGORIA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ry i inne produkty mleczne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ęso świeże oraz produkty mięsne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dukty rybołówstwa, w tym ryby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zechy, nasiona, zboża, warzywa i owoce (przetworzone i nie)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roby piekarnicze i cukiernicze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leje i tłuszcze (masło, margaryna itp.)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ody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otowe dania i potrawy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poje (alkoholowe i bezalkoholowe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ne produkty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roduktu zgłoszonego do Konkursu w kat. I (zgłoszony może być tylko jeden produkt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tegoria II  „Produkt pretendujący do miana produktu tradycyjnego”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  PODKATEGO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ry i inne produkty mleczne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ęso świeże oraz produkty mięsne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dukty rybołówstwa, w tym ryby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zechy, nasiona, zboża, warzywa i owoce (przetworzone i nie)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roby piekarnicze i cukiernicze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je i tłuszcze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ody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otowe dania i potrawy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poje (alkoholowe i bezalkoholowe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ne produkt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oduktu zgłoszonego do Konkursu w kat. II (zgłoszony może być tylko jeden produkt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 xml:space="preserve">Wyrażam zgodę na przetwarzanie moich danych osobowych, które zawarłem w powyższym formularzu w celach związanych z organizacją Konkursu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zgodnie z ustawą z dn. 29.08.1997 r. o ochronie danych osobowych (Dz. U. z 2002 r. Nr 101, poz. 926 ze zm.)”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a i podpis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Załącznik do Regulaminu  </w: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la Wystawców VII Targów Żywności Tradycyjnej</w:t>
      <w:br/>
      <w:t xml:space="preserve">                                                                                                                                                  „Festiwal Podkarpackich Smaków” w Górnie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e.grata</dc:creator>
  <dc:description/>
  <dc:language>en-US</dc:language>
  <cp:lastModifiedBy>Karol Tworz</cp:lastModifiedBy>
  <cp:lastPrinted>2013-05-14T15:04:00Z</cp:lastPrinted>
  <dcterms:modified xsi:type="dcterms:W3CDTF">2013-05-29T11:35:00Z</dcterms:modified>
  <cp:revision>2</cp:revision>
  <dc:subject/>
  <dc:title/>
</cp:coreProperties>
</file>