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KIETA MONITORUJĄCA POSTĘP REALIZACJ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KALNEJ STRATEGII ROZWOJU KRAINY SAN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LECENIA OGÓLN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eneficjent czytelnie wypełnia niebieskim lub czarnym kolorem wyłącznie białe pola ankiety. </w:t>
        <w:br/>
        <w:t>W sytuacji, kiedy dane pole w ankiecie, będące polem tekstowym, nie dotyczy Beneficjenta, należy wstawić kresk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nkietę monitorującą Beneficjent wypełnia na podstawie danych z wniosku o przyznanie pomocy oraz wniosku o płatność (uwzględniając ewentualne uzupełnienia dokonane na wezwanie instytucji wdrażających – Urzędu Marszałkowskiego Województwa Podkarpackiego lub Agencji Restrukturyzacji i Modernizacji Rolnictw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kietę monitorującą należy złożyć w wersji papierowej do Biura Stowarzyszenia „Kraina Sanu” – Lokalna Grupa Działania, mieszczącego się pod adresem 37 – 204 Tryńcza 3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gólne dotyczące Beneficj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umer indentyfikacyjny beneficjenta nadany przez ARIM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godnie z wnioskiem o przyznanie pomo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ię i nazwisko/ Nazwa benefi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godnie z wnioskiem o przyznanie pomo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res /Siedziba beneficjenta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godnie z wnioskiem o przyznanie pomo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ię (imiona), nazwisko osoby uprawnionej do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godnie z wnioskiem o płatność końcow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umer telefonu i adres osoby uprawnionej do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godnie z wnioskiem o płatność końcow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gólne dotyczące Ope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81"/>
        <w:gridCol w:w="313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b/>
                <w:b/>
                <w:sz w:val="32"/>
                <w:szCs w:val="32"/>
              </w:rPr>
            </w:pPr>
            <w:r>
              <w:rPr>
                <w:rFonts w:cs="Elephant" w:ascii="Elephant" w:hAnsi="Elephan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zgodnie z umową przyznania pomo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umow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realizacji operacj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rmin złożenia wniosku o przyznanie pomocy do LGD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koń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rmin złożenia wniosku o płatność końcową)</w:t>
            </w:r>
          </w:p>
        </w:tc>
      </w:tr>
      <w:tr>
        <w:trPr>
          <w:trHeight w:val="8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opisać główny zakres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 ilość i rodzaj nabytych środków trwałych, ilość wybudowanych, wyremontowanych obiektów budowlanych, ilość przeprowadzonych szkoleń i w jakim zakresie, ilość zorganizowanych impre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punkcie należy również opisać problemy napotkane w trakcie realizacji operacji, np. aneksowanie um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dotyczące otrzymanej pomocy na realizację operacji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całkowita zrealizowanej oper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godnie z wnioskiem o płatność końcową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finansowania na realizację oper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godnie z wnioskiem o przyznanie pomocy złożonym w LGD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przyznanej pomocy zgodnie z zawartą umow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płatności ostatecznej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trzymania płatności ostatecznej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dotyczące zrealizowanych przedsięwzięć, celów ogólnych i szczegółowych oraz osiągniętych wskaźników produktów i rezultat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skazać, wypełniając kolumnę „wartość”, które wskaźniki produktu i rezultatu zostały osiągnięte w wyniku realizacji operacji poprzez podanie ich wartości (dla roku, którego dotyczy ankie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SKAŹNIKI REALIZACJI OPERACJ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wskazać, wypełniając kol. 3, który wskaźnik produktu został osiągnięty w wyniku realizacji operacji poprzez podanie jego wartości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 produ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3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frastruktura turystyczna, sportowa i rekreacyjna w Krainie Sanu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realizowanych zadań z zakresu rozwoju infrastruktury turystycznej (szt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dnowionych obiektów (szt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owstałych miejsc rekreacji (sz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owstałych ścieżek i  szlaków turystycznych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sparcie rozwoju produktów lokalnych Krainy Sanu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organizowanych imprez (szt.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przedsięwzięć promocyjnych (szt.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szkoleń  (szt.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badań  w zakresie rozwoju turystyki i produktu turystycznego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frastruktura kulturalna na obszarze Krainy S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miejscowości gdzie rewitalizowana została przestrzeń publiczna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dnowionych obiektów (szt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spieranie rozwoju dziedzictwa kulturowego Krainy Sanu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przedsięwzięć promocyjnych, kulturalnych (szt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szkoleń, warsztatów (szt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imprez promujących lokalne tradycje, kulturę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wskazać, wypełniając kol. 3, który wskaźnik rezultatu został osiągnięty w wyniku realizacji operacji poprzez podanie jego wartości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szczegół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 rezult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</w:tr>
      <w:tr>
        <w:trPr>
          <w:trHeight w:val="705" w:hRule="atLeast"/>
        </w:trPr>
        <w:tc>
          <w:tcPr>
            <w:tcW w:w="3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prawa infrastruktury turystycznej i okołoturystycznej,  w tym sportowej i rekre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rost liczby osób  korzystających z bazy noclegowej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korzystających z bazy noclegowej przed operacją (osoby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 korzystających z bazy noclegowej po zrealizowaniu operacji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 w roku, którego dotyczy ankieta (osob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rost liczby osób korzystających infrastruktury turystycznej, sportowej i rekreacyjnej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korzystających infrastruktury turystycznej, sportowej i rekreacyjnej przed operacją (osoby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korzystających infrastruktury turystycznej, sportowej i rekreacyjnej po zrealizowaniu operacji - w roku, którego dotyczy ankieta (osob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zwój produktów turystycznych, poszerzenie i kreowanie oferty turys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ypromowanych produktów lokalnych stanowiących element oferty turystycznej (szt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formacja, promocja, wsparcie szkoleniowe i doradcze oraz prowadzenie badań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beneficjentów (odbiorców) projektów promocyjnych  (osoby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estników szkoleń w zakresie rozwoju turystyki  (osób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zbudowa  i podniesienie jakości infrastruktury kultur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rost liczby osób korzystających z obiektów infrastruktury kulturalnej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korzystających z obiektów infrastruktury kulturalnej przed operacją (osoby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korzystających z obiektów infrastruktury kulturalnej po zrealizowaniu operacji - w roku, którego dotyczy ankieta (osob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zrost liczby wydarzeń kulturalnych zorganizowanych w nowopowstałych, zmodernizowanych obiektach kulturalnych (rozszerzenie oferty)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czba wydarzeń kulturalnych zorganizowanych w nowopowstałych, zmodernizowanych obiektach kulturalny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 operacją (szt.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czba wydarzeń kulturalnych zorganizowanych w nowopowstałych, zmodernizowanych obiektach kulturalny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zrealizowaniu operacji - w roku, którego dotyczy ankieta (szt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sparcie działalności w dziedzinie kultury, aktywizacja i integracja społeczności lokalnej pod kątem rozwoju dziedzictwa kulturalnego i historycznego, sprzyjających rozwojowi funkcji turystycznych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czba uczestników szkoleń, warsztatów (osoby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czba uczestników imprez promujących lokalne tradycje, kulturę oraz integrujących społeczność lokalną (osoby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rupy docelowe zrealizowanej operacji </w:t>
      </w:r>
      <w:r>
        <w:rPr>
          <w:rFonts w:cs="Times New Roman" w:ascii="Times New Roman" w:hAnsi="Times New Roman"/>
          <w:sz w:val="24"/>
          <w:szCs w:val="24"/>
        </w:rPr>
        <w:t>(grupa odbiorców do których skierowany jest projekt).</w:t>
      </w:r>
    </w:p>
    <w:p>
      <w:pPr>
        <w:pStyle w:val="Akapitzlist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111"/>
      </w:tblGrid>
      <w:tr>
        <w:trPr>
          <w:trHeight w:val="3774" w:hRule="atLeast"/>
        </w:trPr>
        <w:tc>
          <w:tcPr>
            <w:tcW w:w="4895" w:type="dxa"/>
            <w:tcBorders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e pozarządowe</w:t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y</w:t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alni liderzy </w:t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administracji publicznej</w:t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e i grupy nieformalne</w:t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Dorosłe</w:t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starsze</w:t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i młodzież</w:t>
            </w:r>
          </w:p>
        </w:tc>
        <w:tc>
          <w:tcPr>
            <w:tcW w:w="5111" w:type="dxa"/>
            <w:tcBorders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y i domownicy</w:t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yści</w:t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obiorcy usług pozarolniczych</w:t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kowie społeczności lokalnej </w:t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źni</w:t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robotni</w:t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i………………………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szę określić, czy w ramach realizacji operacji powstała wartość dodana projektu, która wynika z przebiegu i realizacji operacji i jest związana z osiągnięciem dodatkowych rezultatów, nie wynikających bezpośrednio z celów projektu i jego działa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np. utworzenie nowych miejsc pracy, dostarczenie nowych usług, zwiększenie liczby osób mających dostęp do szkoleń, itp.)  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sób rozpowszechniania informacji o otrzymanej pomo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opisać w jaki sposób rozpowszechniane były informacje o otrzymaniu pomocy z Europejskiego Funduszu Rolnego na Rzecz Rozwoju Obszarów Wiejskich w ramach Wdrażania Lokalnej Strategii Rozwoju Krainy Sanu)</w:t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Beneficjent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niniejszej ankiecie są zgodne z prawdą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ata, czytelny podpis wypełniającego ankietę)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421" w:top="477" w:footer="4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2298" w:leader="none"/>
      </w:tabs>
      <w:spacing w:lineRule="auto" w:line="240" w:before="0" w:after="200"/>
      <w:rPr/>
    </w:pPr>
    <w:r>
      <w:rPr>
        <w:rFonts w:cs="Times New Roman" w:ascii="Times New Roman" w:hAnsi="Times New Roman"/>
        <w:b/>
        <w:i/>
        <w:sz w:val="24"/>
        <w:szCs w:val="24"/>
      </w:rPr>
      <w:tab/>
      <w:tab/>
    </w: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04775</wp:posOffset>
          </wp:positionH>
          <wp:positionV relativeFrom="line">
            <wp:posOffset>-45720</wp:posOffset>
          </wp:positionV>
          <wp:extent cx="1028700" cy="68326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14525</wp:posOffset>
          </wp:positionH>
          <wp:positionV relativeFrom="paragraph">
            <wp:posOffset>45720</wp:posOffset>
          </wp:positionV>
          <wp:extent cx="800100" cy="67373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52975</wp:posOffset>
          </wp:positionH>
          <wp:positionV relativeFrom="paragraph">
            <wp:posOffset>55245</wp:posOffset>
          </wp:positionV>
          <wp:extent cx="1018540" cy="68326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drawing>
        <wp:inline distT="0" distB="0" distL="0" distR="0">
          <wp:extent cx="914400" cy="7239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0:00Z</dcterms:created>
  <dc:creator>konferencja</dc:creator>
  <dc:description/>
  <cp:keywords/>
  <dc:language>en-US</dc:language>
  <cp:lastModifiedBy>Twoja nazwa użytkownika</cp:lastModifiedBy>
  <cp:lastPrinted>2011-08-02T08:37:00Z</cp:lastPrinted>
  <dcterms:modified xsi:type="dcterms:W3CDTF">2013-02-04T08:12:00Z</dcterms:modified>
  <cp:revision>3</cp:revision>
  <dc:subject/>
  <dc:title/>
</cp:coreProperties>
</file>