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45720</wp:posOffset>
            </wp:positionV>
            <wp:extent cx="1028700" cy="68326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52705</wp:posOffset>
            </wp:positionV>
            <wp:extent cx="800100" cy="67627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33655</wp:posOffset>
            </wp:positionV>
            <wp:extent cx="1019175" cy="685800"/>
            <wp:effectExtent l="0" t="0" r="0" b="0"/>
            <wp:wrapNone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075" cy="7232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rta zgłoszenia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III Edycji Konkursu Bożonarodzen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ategor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opka bożonar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zdoba, stroik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 okienku przy wybranych podkategoriach  należy zaznaczyć X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rażam zgodę na przetwarzanie moich danych osobowych przez Organizatora Konkursu Bożonarodzeniowego w celach wynikających z regulaminu tego Konkursu zgodnie z ustawą z dnia 29 sierpnia 1997 roku o ochronie danych osobowych (dz. U. z 1997 r., poz. 883 z późniejszymi zmianami). Organizator ma prawo do wykorzystania prac we wszystkich możliwych publikacjach oraz na stronach interne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miejscowość, dat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7:00Z</dcterms:created>
  <dc:creator>Twoja nazwa użytkownika</dc:creator>
  <dc:description/>
  <dc:language>en-US</dc:language>
  <cp:lastModifiedBy>Komputer1</cp:lastModifiedBy>
  <dcterms:modified xsi:type="dcterms:W3CDTF">2012-11-19T07:27:00Z</dcterms:modified>
  <cp:revision>2</cp:revision>
  <dc:subject/>
  <dc:title/>
</cp:coreProperties>
</file>