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418"/>
        <w:gridCol w:w="1276"/>
        <w:gridCol w:w="4785"/>
      </w:tblGrid>
      <w:tr>
        <w:trPr>
          <w:trHeight w:val="81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rzenie i rozwój mikroprzedsiębiorst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drożenie operacji dotyczy lub ma bezpośredni wpływ na rozwój turystyki, kultury, sportu lub rekreacj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 –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 – tak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eracja wykorzystuje lokalne zasoby kulturowe, historyczne lub przyrodni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 –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 – tak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peracji spowoduje utworzenie nowych miejsc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 – 1 miejsce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 – 2 miejsca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 – powyżej 3 miejsc pracy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świadczenie wnioskodawcy w realizacji projektów inwesty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 – wnioskodawca nie ma doświadczenia w realizacji projek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 – wnioskodawca ma doświadczenie w realizacji projektów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pomo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 – powyżej 80 000 PL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pkt – od 50 000 do 80 000 PL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 – mniej niż 50 000 PLN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eracja dotyczy utworzenia mikroprzedsiębior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 –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 - tak</w:t>
            </w:r>
          </w:p>
        </w:tc>
      </w:tr>
      <w:tr>
        <w:trPr>
          <w:trHeight w:val="35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liczba punktów – 37</w:t>
            </w:r>
          </w:p>
        </w:tc>
      </w:tr>
      <w:tr>
        <w:trPr>
          <w:trHeight w:val="35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e wymagania, których spełnienie jest niezbędne do wyboru operacji – uzyskanie minimum 20 punkt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LOKALNE  KRYTERIA  WYBORU  OPERACJI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ind w:firstLine="54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23900</wp:posOffset>
          </wp:positionH>
          <wp:positionV relativeFrom="line">
            <wp:posOffset>-66675</wp:posOffset>
          </wp:positionV>
          <wp:extent cx="1028700" cy="683260"/>
          <wp:effectExtent l="0" t="0" r="0" b="0"/>
          <wp:wrapNone/>
          <wp:docPr id="1" name="eu-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-fla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76200</wp:posOffset>
          </wp:positionV>
          <wp:extent cx="800100" cy="673735"/>
          <wp:effectExtent l="0" t="0" r="0" b="0"/>
          <wp:wrapNone/>
          <wp:docPr id="2" name="Leader 07-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ader 07-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85635</wp:posOffset>
          </wp:positionH>
          <wp:positionV relativeFrom="paragraph">
            <wp:posOffset>76200</wp:posOffset>
          </wp:positionV>
          <wp:extent cx="1018540" cy="683260"/>
          <wp:effectExtent l="0" t="0" r="0" b="0"/>
          <wp:wrapNone/>
          <wp:docPr id="3" name="Minrol nowe logo 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inrol nowe logo q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46455" cy="73342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635635" cy="7239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  <w:p>
    <w:pPr>
      <w:pStyle w:val="Header"/>
      <w:jc w:val="center"/>
      <w:rPr>
        <w:b/>
        <w:b/>
      </w:rPr>
    </w:pPr>
    <w:r>
      <w:rPr>
        <w:b/>
      </w:rPr>
      <w:t xml:space="preserve"> 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48:00Z</dcterms:created>
  <dc:creator>Kraina Sanu </dc:creator>
  <dc:description/>
  <cp:keywords/>
  <dc:language>en-US</dc:language>
  <cp:lastModifiedBy>Twoja nazwa użytkownika</cp:lastModifiedBy>
  <cp:lastPrinted>2011-09-13T09:48:00Z</cp:lastPrinted>
  <dcterms:modified xsi:type="dcterms:W3CDTF">2011-09-13T07:48:00Z</dcterms:modified>
  <cp:revision>2</cp:revision>
  <dc:subject/>
  <dc:title/>
</cp:coreProperties>
</file>