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1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116205</wp:posOffset>
            </wp:positionV>
            <wp:extent cx="800100" cy="673735"/>
            <wp:effectExtent l="0" t="0" r="0" b="0"/>
            <wp:wrapNone/>
            <wp:docPr id="2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66610</wp:posOffset>
            </wp:positionH>
            <wp:positionV relativeFrom="paragraph">
              <wp:posOffset>106680</wp:posOffset>
            </wp:positionV>
            <wp:extent cx="1018540" cy="683260"/>
            <wp:effectExtent l="0" t="0" r="0" b="0"/>
            <wp:wrapNone/>
            <wp:docPr id="3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46455" cy="6737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73"/>
        <w:gridCol w:w="1417"/>
        <w:gridCol w:w="1343"/>
        <w:gridCol w:w="4749"/>
      </w:tblGrid>
      <w:tr>
        <w:trPr>
          <w:trHeight w:val="35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operacji dotyczy lub ma bezpośredni wpływ na rozwój turystyki, kultury, sportu lub rekre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tak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wykorzystuje lokalne zasoby kulturowe, historyczne lub przyrod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tak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nowych miejsc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1 miejsce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2 miejsc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– powyżej 3 miejsc pracy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świadczenie wnioskodawcy w realizacji projektów 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wnioskodawca nie ma doświadczenia w realizacji proj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wnioskodawca ma doświadczenie w realizacji projektów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powyżej 80 000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od 50 000 do 80 000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– mniej niż 50 000 PLN</w:t>
            </w:r>
          </w:p>
        </w:tc>
      </w:tr>
      <w:tr>
        <w:trPr>
          <w:trHeight w:val="35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 - 37</w:t>
            </w:r>
          </w:p>
        </w:tc>
      </w:tr>
      <w:tr>
        <w:trPr>
          <w:trHeight w:val="35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alne wymagania, których spełnienie jest niezbędne do wyboru operacji – uzyskanie minimum 21 punkt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NE KRYTERIA WYBORU OPERACJ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7:00Z</dcterms:created>
  <dc:creator>Kraina Sanu </dc:creator>
  <dc:description/>
  <cp:keywords/>
  <dc:language>en-US</dc:language>
  <cp:lastModifiedBy>Twoja nazwa użytkownika</cp:lastModifiedBy>
  <cp:lastPrinted>2011-09-13T09:46:00Z</cp:lastPrinted>
  <dcterms:modified xsi:type="dcterms:W3CDTF">2011-09-13T07:47:00Z</dcterms:modified>
  <cp:revision>2</cp:revision>
  <dc:subject/>
  <dc:title/>
</cp:coreProperties>
</file>